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ular für eine Bewerbungsberatung / -erstellung </w:t>
        <w:b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>
          <w:trHeight w:val="1410" w:hRule="atLeast"/>
        </w:trPr>
        <w:tc>
          <w:tcPr>
            <w:tcW w:w="9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ufszentrum-Online - Professioneller Bewerbungsservice –</w:t>
            </w:r>
          </w:p>
          <w:p>
            <w:pPr>
              <w:pStyle w:val="Normal"/>
              <w:ind w:left="3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Grüner Weg 42</w:t>
            </w:r>
          </w:p>
          <w:p>
            <w:pPr>
              <w:pStyle w:val="Normal"/>
              <w:ind w:left="35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-32502 Bad Oeynhausen </w:t>
              <w:br/>
              <w:t>Tel.: (49) 05733-87 82 75</w:t>
              <w:br/>
              <w:t xml:space="preserve">Fax: (49) 069-79 12 19 534 </w:t>
              <w:br/>
              <w:t xml:space="preserve">eMail: beratung@berufszentrum.d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br/>
      </w:r>
      <w:r>
        <w:rPr>
          <w:rFonts w:cs="Arial" w:ascii="Arial" w:hAnsi="Arial"/>
        </w:rPr>
        <w:t xml:space="preserve">Schicken Sie uns Ihre bestehenden Bewerbungsunterlagen, die Stellenanzeige (bzw. eine Beschreibung der Stelle) und diesen Fragebogen an folgende Adresse: </w:t>
        <w:br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934"/>
        <w:gridCol w:w="800"/>
        <w:gridCol w:w="4357"/>
      </w:tblGrid>
      <w:tr>
        <w:trPr>
          <w:trHeight w:val="1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t</w:t>
            </w:r>
            <w:r>
              <w:rPr/>
              <w:t>: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ufszentrum-Online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der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Mail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beratung@berufszentrum.de </w:t>
            </w:r>
          </w:p>
        </w:tc>
      </w:tr>
      <w:tr>
        <w:trPr>
          <w:trHeight w:val="16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Büsing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fach 1002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er 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x:</w:t>
            </w:r>
            <w:r>
              <w:rPr>
                <w:rFonts w:cs="Arial" w:ascii="Arial" w:hAnsi="Arial"/>
              </w:rPr>
              <w:t xml:space="preserve"> (49) 069-79 12 19 534</w:t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32502 Bad Oeynhause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Wie möchten Sie sich bewerben?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rHeight w:val="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werbung auf eine Stellenanzeige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bewerbung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bewerbung (Dokumente im PDF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Wie senden Sie Ihre Unterlagen zum Berufszentrum? 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26"/>
        <w:gridCol w:w="1743"/>
        <w:gridCol w:w="2468"/>
      </w:tblGrid>
      <w:tr>
        <w:trPr>
          <w:trHeight w:val="27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ost 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ax 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Mail 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ine Unterlagen 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Wie möchten Sie die überarbeiteten Unterlagen zurückerhalten? 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4170"/>
      </w:tblGrid>
      <w:tr>
        <w:trPr>
          <w:trHeight w:val="27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ost 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ax 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Mail 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Zusätzliche Produkte und Serviceleistungen: </w:t>
      </w:r>
    </w:p>
    <w:tbl>
      <w:tblPr>
        <w:tblW w:w="47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2259"/>
      </w:tblGrid>
      <w:tr>
        <w:trPr>
          <w:trHeight w:val="360" w:hRule="atLeast"/>
        </w:trPr>
        <w:tc>
          <w:tcPr>
            <w:tcW w:w="6633" w:type="dxa"/>
            <w:tcBorders/>
            <w:shd w:fill="CCCC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ewerbungsmappen</w:t>
            </w:r>
            <w:r>
              <w:rPr>
                <w:rFonts w:cs="Arial" w:ascii="Arial" w:hAnsi="Arial"/>
              </w:rPr>
              <w:t xml:space="preserve"> </w:t>
              <w:br/>
              <w:t xml:space="preserve">Farben wählbar. Nur EUR 6,00 / Stück. Gewünschte Anzahl </w:t>
            </w:r>
            <w:r>
              <w:rPr>
                <w:rFonts w:cs="Arial" w:ascii="Arial" w:hAnsi="Arial"/>
              </w:rPr>
              <w:object w:dxaOrig="4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8pt" filled="f" o:ole="">
                  <v:imagedata r:id="rId3" o:title=""/>
                </v:shape>
                <o:OLEObject Type="Embed" ProgID="" ShapeID="ole_rId2" DrawAspect="Content" ObjectID="_133162951" r:id="rId2"/>
              </w:objec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9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8pt" filled="f" o:ole="">
                  <v:imagedata r:id="rId5" o:title=""/>
                </v:shape>
                <o:OLEObject Type="Embed" ProgID="" ShapeID="ole_rId4" DrawAspect="Content" ObjectID="_26787223" r:id="rId4"/>
              </w:object>
            </w:r>
          </w:p>
        </w:tc>
      </w:tr>
      <w:tr>
        <w:trPr>
          <w:trHeight w:val="135" w:hRule="atLeast"/>
        </w:trPr>
        <w:tc>
          <w:tcPr>
            <w:tcW w:w="6633" w:type="dxa"/>
            <w:tcBorders/>
            <w:shd w:fill="CCCCCC" w:val="clear"/>
          </w:tcPr>
          <w:p>
            <w:pPr>
              <w:pStyle w:val="Normal"/>
              <w:spacing w:lineRule="atLeast" w:line="135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225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633" w:type="dxa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ochwertiges, extraweißes Spezialpapier</w:t>
            </w:r>
            <w:r>
              <w:rPr>
                <w:rFonts w:cs="Arial" w:ascii="Arial" w:hAnsi="Arial"/>
              </w:rPr>
              <w:t xml:space="preserve"> 100g/m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für Tinte, Laser,</w:t>
              <w:br/>
              <w:t xml:space="preserve">Kopierer. Nur EUR 1,00 /Satz </w:t>
            </w:r>
            <w:r>
              <w:rPr>
                <w:rFonts w:cs="Arial" w:ascii="Arial" w:hAnsi="Arial"/>
                <w:sz w:val="15"/>
                <w:szCs w:val="15"/>
              </w:rPr>
              <w:t>(5 Blatt)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object w:dxaOrig="51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5pt;height:18pt" filled="f" o:ole="">
                  <v:imagedata r:id="rId7" o:title=""/>
                </v:shape>
                <o:OLEObject Type="Embed" ProgID="" ShapeID="ole_rId6" DrawAspect="Content" ObjectID="_314310592" r:id="rId6"/>
              </w:objec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9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8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8pt" filled="f" o:ole="">
                  <v:imagedata r:id="rId9" o:title=""/>
                </v:shape>
                <o:OLEObject Type="Embed" ProgID="" ShapeID="ole_rId8" DrawAspect="Content" ObjectID="_1055311367" r:id="rId8"/>
              </w:object>
            </w:r>
          </w:p>
        </w:tc>
      </w:tr>
      <w:tr>
        <w:trPr>
          <w:trHeight w:val="270" w:hRule="atLeast"/>
        </w:trPr>
        <w:tc>
          <w:tcPr>
            <w:tcW w:w="6633" w:type="dxa"/>
            <w:tcBorders/>
            <w:shd w:fill="CCCC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633" w:type="dxa"/>
            <w:tcBorders/>
            <w:shd w:fill="CCCC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Spezial-Versandtaschen für Bewerbungsmappen </w:t>
            </w:r>
            <w:r>
              <w:rPr>
                <w:rFonts w:cs="Arial" w:ascii="Arial" w:hAnsi="Arial"/>
                <w:sz w:val="15"/>
                <w:szCs w:val="15"/>
              </w:rPr>
              <w:t>(weiß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 xml:space="preserve">Stück EUR 1,00. Gewünschte Anzahl </w:t>
            </w:r>
            <w:r>
              <w:rPr>
                <w:rFonts w:cs="Arial" w:ascii="Arial" w:hAnsi="Arial"/>
              </w:rPr>
              <w:object w:dxaOrig="4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8pt" filled="f" o:ole="">
                  <v:imagedata r:id="rId11" o:title=""/>
                </v:shape>
                <o:OLEObject Type="Embed" ProgID="" ShapeID="ole_rId10" DrawAspect="Content" ObjectID="_1441570725" r:id="rId10"/>
              </w:objec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9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8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8pt" filled="f" o:ole="">
                  <v:imagedata r:id="rId13" o:title=""/>
                </v:shape>
                <o:OLEObject Type="Embed" ProgID="" ShapeID="ole_rId12" DrawAspect="Content" ObjectID="_88081665" r:id="rId12"/>
              </w:object>
            </w:r>
          </w:p>
        </w:tc>
      </w:tr>
      <w:tr>
        <w:trPr>
          <w:trHeight w:val="240" w:hRule="atLeast"/>
        </w:trPr>
        <w:tc>
          <w:tcPr>
            <w:tcW w:w="6633" w:type="dxa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3" w:type="dxa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4-Stunden-Service</w:t>
            </w:r>
            <w:r>
              <w:rPr>
                <w:rFonts w:cs="Arial" w:ascii="Arial" w:hAnsi="Arial"/>
              </w:rPr>
              <w:t xml:space="preserve"> Dieser Service kostet EUR 60,00 zusätzlich. </w:t>
            </w:r>
          </w:p>
        </w:tc>
        <w:tc>
          <w:tcPr>
            <w:tcW w:w="2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3102965" r:id="rId14"/>
              </w:object>
            </w:r>
          </w:p>
        </w:tc>
      </w:tr>
      <w:tr>
        <w:trPr>
          <w:trHeight w:val="240" w:hRule="atLeast"/>
        </w:trPr>
        <w:tc>
          <w:tcPr>
            <w:tcW w:w="6633" w:type="dxa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33" w:type="dxa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ilaufträge</w:t>
            </w:r>
            <w:r>
              <w:rPr>
                <w:rFonts w:cs="Arial" w:ascii="Arial" w:hAnsi="Arial"/>
              </w:rPr>
              <w:t xml:space="preserve"> Fragen zu Preise bei Teilaufträgen finden sie in der FAQ.</w:t>
            </w:r>
          </w:p>
        </w:tc>
        <w:tc>
          <w:tcPr>
            <w:tcW w:w="2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105" w:hRule="atLeast"/>
        </w:trPr>
        <w:tc>
          <w:tcPr>
            <w:tcW w:w="6633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59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6633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chüler, Studenten oder Arbeitsloser mit gültiger Bescheinigung ?</w:t>
              <w:br/>
              <w:t>Bescheinigung bitte beilegen.</w:t>
            </w:r>
          </w:p>
        </w:tc>
        <w:tc>
          <w:tcPr>
            <w:tcW w:w="2259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153253353" r:id="rId16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Beratungsbetrag beträgt die Summe der oben gewählten Dienstleistungen. Die Preise sind inklusive 16% Mehrwertsteuer. Zusätzliche Kosten fallen nicht an. </w:t>
        <w:br/>
      </w:r>
    </w:p>
    <w:p>
      <w:pPr>
        <w:pStyle w:val="Heading2"/>
        <w:rPr/>
      </w:pPr>
      <w:r>
        <w:rPr/>
        <w:t>Bezahlarten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5"/>
        <w:gridCol w:w="1606"/>
      </w:tblGrid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 bezahlen per Überweisung. Die Kontoverbindung lautet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erufszentrum </w:t>
              <w:br/>
              <w:t>Kontonummer 902 651 301</w:t>
              <w:br/>
              <w:t>Bankleitzahl 250 100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bank Hannov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bezahlen per Bankeinzug. Das Berufszentrum bucht den Betrag vor der Erstellung Ihrer Unterlagen ab. Geben Sie dazu Ihre Einverständn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1"/>
              <w:gridCol w:w="5989"/>
            </w:tblGrid>
            <w:tr>
              <w:trPr>
                <w:trHeight w:val="254" w:hRule="atLeast"/>
              </w:trPr>
              <w:tc>
                <w:tcPr>
                  <w:tcW w:w="16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ntoinhaber:</w:t>
                  </w:r>
                </w:p>
              </w:tc>
              <w:tc>
                <w:tcPr>
                  <w:tcW w:w="59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ntonummer:</w:t>
                  </w:r>
                </w:p>
              </w:tc>
              <w:tc>
                <w:tcPr>
                  <w:tcW w:w="59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lz:</w:t>
                  </w:r>
                </w:p>
              </w:tc>
              <w:tc>
                <w:tcPr>
                  <w:tcW w:w="59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 der Bank:</w:t>
                  </w:r>
                </w:p>
              </w:tc>
              <w:tc>
                <w:tcPr>
                  <w:tcW w:w="59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a, 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bezahlen Bar oder Verrechnungssche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senden Sie den Beratungsbetrag an folgende 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ufszentr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tfach 100236</w:t>
              <w:br/>
              <w:t>D-32502 Bad Oeynhause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nd Sie Schüler, Studenten oder Arbeitsloser mit gültiger Bescheinigung? So bezahlen Sie nur den ermäßigten Betrag (Beratungsbetrag minus </w:t>
            </w: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UR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scheinigung legen Sie bitte zu den Unterlage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d Sie mit den Allgemeinen Geschäftsbedingungen un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berufszentrum.de/agb.html einverstanden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Hiermit bestelle ich eine Bewerbungsberatung gemäß den Vertragsbestimm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</w:t>
        <w:tab/>
        <w:tab/>
        <w:tab/>
        <w:tab/>
        <w:tab/>
        <w:tab/>
        <w:tab/>
        <w:t>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 und Datum </w:t>
        <w:tab/>
        <w:tab/>
        <w:tab/>
        <w:tab/>
        <w:tab/>
        <w:tab/>
        <w:tab/>
        <w:t>Ihre Unterschrift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wendige Angaben zur Erstellung der Bewerbungsunterla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Persönliche Daten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1"/>
        <w:gridCol w:w="1417"/>
        <w:gridCol w:w="3262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ät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sta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resse: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276"/>
        <w:gridCol w:w="1404"/>
        <w:gridCol w:w="3276"/>
      </w:tblGrid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gaben zu der gewünschten Stelle:</w:t>
      </w:r>
      <w:r>
        <w:rPr/>
        <w:t xml:space="preserve">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276"/>
        <w:gridCol w:w="4681"/>
      </w:tblGrid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iffer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enn bekannt)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welche/s Aufgabengebiet/e bewerben Sie sich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ünschter Eintrittstermin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ndigungsfrist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altswunsch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enanzeige steht in welchen Medium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ndatum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adresse der Firm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gaben zu persönlichen Eigenschaften:</w:t>
      </w:r>
      <w:r>
        <w:rPr/>
        <w:t xml:space="preserve">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"/>
        <w:gridCol w:w="2268"/>
        <w:gridCol w:w="284"/>
        <w:gridCol w:w="4110"/>
        <w:gridCol w:w="28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ativitä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rnbereitschaf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sebereitschaft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fähigkei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bständigkei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zeugungsfähigkei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chsetzungsfähigkei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itä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wissenhaftigkeit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ä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s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gei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ß bei der Arbei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gei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persönliche Eigenschaften a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aben zu beruflich relevanten Tätigkeiten: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748"/>
        <w:gridCol w:w="2948"/>
        <w:gridCol w:w="1748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portarte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schen Tätigkeite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 Tätigkeite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tere Tätigkeiten 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tative Tätigkeite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tere Tätigkeiten I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br/>
        <w:t>Befristete Stelle als:</w:t>
      </w:r>
      <w:r>
        <w:rPr/>
        <w:t xml:space="preserve"> 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ünschter Zeitraum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chkenntniss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enntnis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enntnis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enntnis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enntnis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DV-Kenntnisse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enntnisse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enntnisse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enntnisse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enntnis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eitere Kenntnisse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enntnisse</w:t>
            </w:r>
          </w:p>
        </w:tc>
      </w:tr>
      <w:tr>
        <w:trPr>
          <w:trHeight w:val="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enntnisse</w:t>
            </w:r>
          </w:p>
        </w:tc>
      </w:tr>
      <w:tr>
        <w:trPr>
          <w:trHeight w:val="2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enntnisse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enntnisse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rerschei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rerscheinklasse(n)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alifizierte Schulausbildung</w:t>
      </w:r>
      <w:r>
        <w:rPr/>
        <w:t xml:space="preserve"> (Abitur, Fachabitur)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62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ausbildung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r Abschluss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snote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um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rufsausbildung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richtung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 theoretisch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 praktisch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stad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bgeschlossenes Studium</w:t>
      </w:r>
      <w:r>
        <w:rPr>
          <w:rFonts w:cs="Arial" w:ascii="Arial" w:hAnsi="Arial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enort: 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chschulnam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iengang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266"/>
        <w:gridCol w:w="2414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richtung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schwerpunk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 der Diplomarbeit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snote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chulischer und /oder beruflicher Werdegang:</w:t>
      </w:r>
      <w:r>
        <w:rPr/>
        <w:t xml:space="preserve">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3650"/>
        <w:gridCol w:w="3650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Tätigkeit: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Tätigkeit: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/Jahr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Ort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elche Unterlagen legen Sie Ihrer Bewerbung bei: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872"/>
        <w:gridCol w:w="2340"/>
        <w:gridCol w:w="2340"/>
      </w:tblGrid>
      <w:tr>
        <w:trPr>
          <w:trHeight w:val="34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eugnis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bildungsbes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terbildungsbesch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kund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prob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bescheinigung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Qualifikatio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nstige Angaben zur Bewerbung und zu Ihrer Person:</w:t>
      </w:r>
      <w:r>
        <w:rPr>
          <w:rFonts w:cs="Arial" w:ascii="Arial" w:hAnsi="Arial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können Sie uns weitere Informationen über Ihre Person bzw. Ihre Bewerbung mitteilen!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en Sie hier z.B. persönliche und berufliche Stärken u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ächen, Hobby, usw. 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m möchten Sie diese Stellen annehm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Was waren Ihre Aufgaben in Ihren letzten Stellen?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Fonts w:cs="Arial"/>
              </w:rPr>
            </w:pPr>
            <w:r>
              <w:rPr/>
              <w:t>Welche Fähigkeiten qualifizieren Sie? Was können Sie besonders gu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wissen Sie über das Unternehme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m möchten Sie Ihren Arbeitsplatz wechsel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öchten Sie nur einen Teil Ihrer Unterlagen überarbeitet haben, so teilen Sie uns Ihre Wünsche hier mit.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Farbe soll die Bewerbungsmappen hab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Information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BottomofForm"/>
        <w:jc w:val="left"/>
        <w:rPr/>
      </w:pPr>
      <w:r>
        <w:rPr/>
        <w:t>Bottom of Form 1</w:t>
      </w:r>
    </w:p>
    <w:sectPr>
      <w:footerReference w:type="default" r:id="rId18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351"/>
      <w:gridCol w:w="23"/>
    </w:tblGrid>
    <w:tr>
      <w:trPr/>
      <w:tc>
        <w:tcPr>
          <w:tcW w:w="1985" w:type="dxa"/>
          <w:tcBorders/>
          <w:vAlign w:val="center"/>
        </w:tcPr>
        <w:p>
          <w:pPr>
            <w:pStyle w:val="Heading1"/>
            <w:rPr/>
          </w:pPr>
          <w:r>
            <w:rPr/>
            <w:t>Letztes Update: 21.04.04</w:t>
          </w:r>
        </w:p>
      </w:tc>
      <w:tc>
        <w:tcPr>
          <w:tcW w:w="735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Bei inhaltlichen Fragen wenden Sie sich bitte an: beratung@berufszentrum.de</w:t>
            <w:br/>
            <w:t>Bei technischen Fragen wenden Sie sich bitte an: webmaster@berufszentrum.de</w:t>
            <w:br/>
            <w:t>© Copyright 1998 - 2004. Berufszentrum - Bewerbungsservice.</w:t>
          </w:r>
        </w:p>
      </w:tc>
      <w:tc>
        <w:tcPr>
          <w:tcW w:w="2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DE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left="708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5:24:00Z</dcterms:created>
  <dc:creator>Alexander Buesing</dc:creator>
  <dc:description/>
  <dc:language>en-US</dc:language>
  <cp:lastModifiedBy>Alexander Buesing</cp:lastModifiedBy>
  <cp:lastPrinted>2004-04-22T11:40:00Z</cp:lastPrinted>
  <dcterms:modified xsi:type="dcterms:W3CDTF">2004-04-24T12:23:00Z</dcterms:modified>
  <cp:revision>10</cp:revision>
  <dc:subject/>
  <dc:title>Bewerbungsformular</dc:title>
</cp:coreProperties>
</file>