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CHECKLISTE</w:t>
      </w:r>
      <w:r>
        <w:rPr>
          <w:color w:val="000000"/>
        </w:rPr>
        <w:t xml:space="preserve">  </w:t>
      </w:r>
      <w:r>
        <w:rPr>
          <w:b/>
          <w:color w:val="000000"/>
        </w:rPr>
        <w:t>Lebenslauf</w:t>
      </w:r>
      <w:r>
        <w:fldChar w:fldCharType="begin"/>
      </w:r>
      <w:r>
        <w:rPr/>
        <w:instrText xml:space="preserve"> XE "Lebenslauf:Checklis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alysieren Sie Ihren Lebenslauf mit Hilfe dieser Fragen auf Schwachstelle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rgleichen Sie Ihre Zeitangaben mit den Daten in den Zeugnissen und im Anschreib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aben Sie alle Nachweise für Ausbildungs- und Berufsabschnitte beigefüg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aben Sie Ihre begonnenen Ausbildungen auch beendet oder einen Abbruch begründe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ie ist Ihre Leistung und Führung während der Ausbildung beurteilt word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ie ist Ihre Leistung und Führung während der einzelnen Arbeits</w:t>
        <w:softHyphen/>
        <w:t>verhältnisse beurteilt word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aben Sie größere Lücken im Lebenslauf und warum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aben Sie berufliche Tätigkeiten zu nicht üblichen Kündigungsterminen beende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ie oft haben Sie Ausbildungsstätten, Tätigkeiten und Arbeitgeber gewechsel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arum haben Sie die Stelle gewechsel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ie lang waren Sie bei den einzelnen Arbeitgebern durchschnittlich beschäftigt. </w:t>
      </w:r>
    </w:p>
    <w:p>
      <w:pPr>
        <w:pStyle w:val="BefehlListing"/>
        <w:suppressAutoHyphens w:val="false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t aus Ihren Stellenwechseln eine Kontinuität und Zielrichtung zu erkenn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nnten Sie durch die Stellenwechsel beruflich aufsteig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Aufzhlung2">
    <w:name w:val="Aufzählung2"/>
    <w:basedOn w:val="Normal"/>
    <w:qFormat/>
    <w:pPr>
      <w:numPr>
        <w:ilvl w:val="0"/>
        <w:numId w:val="3"/>
      </w:numPr>
    </w:pPr>
    <w:rPr/>
  </w:style>
  <w:style w:type="paragraph" w:styleId="BefehlListing">
    <w:name w:val="Befehl/Listing"/>
    <w:basedOn w:val="Normal"/>
    <w:next w:val="Normal"/>
    <w:qFormat/>
    <w:pPr>
      <w:suppressAutoHyphens w:val="true"/>
      <w:spacing w:lineRule="atLeast" w:line="240" w:before="0" w:after="120"/>
      <w:jc w:val="both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1:52:00Z</dcterms:created>
  <dc:creator>Evelyn-Marita Schiebe</dc:creator>
  <dc:description/>
  <dc:language>en-US</dc:language>
  <cp:lastModifiedBy>Alexander Buesing</cp:lastModifiedBy>
  <dcterms:modified xsi:type="dcterms:W3CDTF">2001-04-06T21:52:00Z</dcterms:modified>
  <cp:revision>2</cp:revision>
  <dc:subject/>
  <dc:title>CHECKLISTE  Lebenslauf</dc:title>
</cp:coreProperties>
</file>