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instieg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rüß Gott /Guten Tag, ich bin ... Momentan qualifiziere ich mich zum/zur ... und bin sehr an einer Praktikantenstelle in Ihrer Firma interessiert. An wen kann ich mich bitte wenden?</w:t>
      </w:r>
    </w:p>
    <w:p>
      <w:pPr>
        <w:pStyle w:val="BefehlListing"/>
        <w:suppressAutoHyphens w:val="false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aupttei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rüß Gott /Guten Tag, ich bin ... und mache eine Ausbildung zum/zur ...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hre Firma ist mir durch ... bekannt. Daher würde ich gern mein Praktikum in Ihrer Firma absolvieren.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ch bin Bauzeichner und habe 5 Jahre Berufserfahrung im Bereich Haustechnik, speziell in der Lüftung gesammelt. Momentan eigne ich mir weitergehende Kenntnisse in CAD, ... in einem 8-monatigen Fortbildungskurs bei ... an. Dieser Kurs endet mit einem 10-wöchigen Praktikum, bei dem ich die neu erworbenen Fertigkeiten umsetzen und vertiefen kan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Vorher habe ich als ... (Tätigkeiten / Aufgabenbereiche rückwärts chronologisch)  Erfahrungen sammeln können. 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esteht für mich die Möglichkeit, mein Praktikum bei Ihnen zu absolvieren?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ch möchte mich gerne bei Ihnen persönlich vorstellen. Ist es Ihnen am Dienstag um 9.30 Uhr recht oder paßt es Ihnen am Donnerstag um 15 Uhr besser?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ätten Sie gern vorab meine Bewerbungsunterlagen oder kann ich diese zum Gespräch mitbringen? (Schicken Sie die Unterlagen, wenn die Firma das wünscht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chluß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ielen Dank für das (informative/interessante) Telefongespräch. Wie besprochen sende ich Ihnen meine Bewerbungs</w:t>
        <w:softHyphen/>
        <w:t>unterlagen. Ich freue mich auf unser gemeinsames Gespräch am ... um ... Uhr bei Ihnen.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(Ich wünsche Ihnen) noch einen schönen (Arbeits)tag, Herr X, (und) auf Wiedersehen/</w:t>
        <w:noBreakHyphen/>
        <w:t>schauen.</w:t>
      </w:r>
    </w:p>
    <w:p>
      <w:pPr>
        <w:pStyle w:val="BefehlListing"/>
        <w:suppressAutoHyphens w:val="false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1"/>
      </w:numPr>
    </w:pPr>
    <w:rPr/>
  </w:style>
  <w:style w:type="paragraph" w:styleId="Aufzhlung2">
    <w:name w:val="Aufzählung2"/>
    <w:basedOn w:val="Normal"/>
    <w:qFormat/>
    <w:pPr>
      <w:numPr>
        <w:ilvl w:val="0"/>
        <w:numId w:val="2"/>
      </w:numPr>
    </w:pPr>
    <w:rPr/>
  </w:style>
  <w:style w:type="paragraph" w:styleId="BefehlListing">
    <w:name w:val="Befehl/Listing"/>
    <w:basedOn w:val="Normal"/>
    <w:next w:val="Normal"/>
    <w:qFormat/>
    <w:pPr>
      <w:suppressAutoHyphens w:val="true"/>
      <w:spacing w:lineRule="atLeast" w:line="240" w:before="0" w:after="120"/>
      <w:jc w:val="both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00:00Z</dcterms:created>
  <dc:creator/>
  <dc:description/>
  <dc:language>en-US</dc:language>
  <cp:lastModifiedBy>Alexander Buesing</cp:lastModifiedBy>
  <dcterms:modified xsi:type="dcterms:W3CDTF">2001-04-06T19:00:00Z</dcterms:modified>
  <cp:revision>2</cp:revision>
  <dc:subject/>
  <dc:title>Einstieg</dc:title>
</cp:coreProperties>
</file>