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Einstieg</w:t>
      </w:r>
    </w:p>
    <w:p>
      <w:pPr>
        <w:pStyle w:val="BefehlListing"/>
        <w:suppressAutoHyphens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üß Gott / Guten Tag, ich bin ..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ch habe Ihre Anzeige gelesen und bin an der (ausgeschriebenen) Stelle als Bauzeichner (sehr) interessiert. 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Haupttei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ch bin Bauzeichner und habe 5 Jahre Berufserfahrung im Bereich Haustechnik, speziell in der Lüftung gesammelt. Vorher habe ich als ... (Tätigkeiten / Aufgabenbereiche rückwärts chronologisch) Erfahrungen sammeln können. 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evor ich mich bei Ihnen schriftlich bewerbe, hätte ich noch ein paar / fünf Fragen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Beispiel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ie viele Mitarbeiter hat Ihr Betrieb und wie groß sind die Teams?</w:t>
      </w:r>
    </w:p>
    <w:p>
      <w:pPr>
        <w:pStyle w:val="Normal"/>
        <w:numPr>
          <w:ilvl w:val="0"/>
          <w:numId w:val="0"/>
        </w:numPr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o liegen die Schwerpunkte in Ihrem Betrieb?</w:t>
      </w:r>
    </w:p>
    <w:p>
      <w:pPr>
        <w:pStyle w:val="Normal"/>
        <w:numPr>
          <w:ilvl w:val="0"/>
          <w:numId w:val="0"/>
        </w:numPr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ird in Ihrem Betrieb mit CAD gearbeitet?</w:t>
      </w:r>
    </w:p>
    <w:p>
      <w:pPr>
        <w:pStyle w:val="Normal"/>
        <w:numPr>
          <w:ilvl w:val="0"/>
          <w:numId w:val="0"/>
        </w:numPr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nd für Gewerbebauten auch Stahlbauzeichnungen erforderlich, da ich gelernter Bau</w:t>
        <w:softHyphen/>
        <w:t>zeichner bin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ie groß ist das Einzugsgebiet. Ist Außendienst vorgeseh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teressant ist für mich (auch), ob ich ausschließlich auf CAD oder auf welchem anderen System ich arbeiten wür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Über meine Gehaltsvorstellungen möchte ich mich mit Ihnen persönlich unterhalten. (Antwort auf die Frage nach Ihren Gehaltswünschen bzw. wenn danach in der Stellenanzeige gefragt wird)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err X, das was Sie mir über die Stelle erzählt haben, hört sich für mich sehr gut an / hat ein Interesse an der Stelle noch verstärkt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ch möchte mich gerne bei Ihnen persönlich vorstellen. Ist es Ihnen am Dienstag um 9.30 Uhr recht oder paßt es Ihnen am Donnerstag um 15 Uhr bess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nn ich die Bewerbungsunterlagen zu Ihren Händen schick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chlu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ielen Dank für das (informative/interessante) Telefongespräch. Wie besprochen sende ich Ihnen meine Bewerbungs</w:t>
        <w:softHyphen/>
        <w:t>unterlagen. Ich freue mich auf unser gemeinsames Gespräch am ... um ... Uhr in Ihrem Hause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Ich wünsche Ihnen) noch einen schönen (Arbeits)tag, Herr X, (und) auf Wiedersehen/</w:t>
        <w:noBreakHyphen/>
        <w:t>schauen.</w:t>
      </w:r>
    </w:p>
    <w:p>
      <w:pPr>
        <w:pStyle w:val="BefehlListing"/>
        <w:suppressAutoHyphens w:val="false"/>
        <w:rPr>
          <w:rFonts w:ascii="Times;Times New Roman" w:hAnsi="Times;Times New Roman" w:cs="Times;Times New Roman"/>
          <w:vanish/>
          <w:color w:val="000000"/>
        </w:rPr>
      </w:pPr>
      <w:r>
        <w:rPr>
          <w:rFonts w:cs="Times;Times New Roman" w:ascii="Times;Times New Roman" w:hAnsi="Times;Times New Roman"/>
          <w:vanish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vanish/>
          <w:color w:val="000000"/>
        </w:rPr>
      </w:pPr>
      <w:r>
        <w:rPr>
          <w:rFonts w:cs="Times;Times New Roman" w:ascii="Times;Times New Roman" w:hAnsi="Times;Times New Roman"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1"/>
      </w:numPr>
    </w:pPr>
    <w:rPr/>
  </w:style>
  <w:style w:type="paragraph" w:styleId="Aufzhlung2">
    <w:name w:val="Aufzählung2"/>
    <w:basedOn w:val="Normal"/>
    <w:qFormat/>
    <w:pPr>
      <w:numPr>
        <w:ilvl w:val="0"/>
        <w:numId w:val="2"/>
      </w:numPr>
    </w:pPr>
    <w:rPr/>
  </w:style>
  <w:style w:type="paragraph" w:styleId="BefehlListing">
    <w:name w:val="Befehl/Listing"/>
    <w:basedOn w:val="Normal"/>
    <w:next w:val="Normal"/>
    <w:qFormat/>
    <w:pPr>
      <w:suppressAutoHyphens w:val="true"/>
      <w:spacing w:lineRule="atLeast" w:line="240" w:before="0" w:after="120"/>
      <w:jc w:val="both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29:00Z</dcterms:created>
  <dc:creator/>
  <dc:description/>
  <dc:language>en-US</dc:language>
  <cp:lastModifiedBy>Alexander Buesing</cp:lastModifiedBy>
  <dcterms:modified xsi:type="dcterms:W3CDTF">2001-04-06T19:29:00Z</dcterms:modified>
  <cp:revision>2</cp:revision>
  <dc:subject/>
  <dc:title>Einstieg</dc:title>
</cp:coreProperties>
</file>