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00"/>
        </w:rPr>
      </w:pPr>
      <w:r>
        <w:rPr>
          <w:color w:val="000000"/>
        </w:rPr>
        <w:t>Sperrvermer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  <w:t>Nam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  <w:t>Straß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  <w:t>Wohn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  <w:t>Telefo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  <w:t>Fax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  <w:t>Zeitung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  <w:t>Chiffr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  <w:t>Datu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  <w:t>Sehr geehrte Damen und Herren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  <w:t>bitte leiten Sie meine beigefügten Bewerbungsunterlagen nicht an die nach</w:t>
        <w:softHyphen/>
        <w:t>stehend genannten Firmen weit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>Firmenname</w:t>
        <w:tab/>
        <w:t>Firmenadres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8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</w:t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8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</w:t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8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</w:t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8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</w:t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8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</w:t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  <w:t>In diesem Fall bitte ich Sie um Rücksendung meiner Unterlagen. Vielen Dan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BefehlList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 freundlichen Grüß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120"/>
      <w:jc w:val="both"/>
      <w:outlineLvl w:val="7"/>
    </w:pPr>
    <w:rPr>
      <w:rFonts w:ascii="Times;Times New Roman" w:hAnsi="Times;Times New Roman" w:cs="Times;Times New Roman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Aufzhlung2">
    <w:name w:val="Aufzählung2"/>
    <w:basedOn w:val="Normal"/>
    <w:qFormat/>
    <w:pPr>
      <w:numPr>
        <w:ilvl w:val="0"/>
        <w:numId w:val="3"/>
      </w:numPr>
    </w:pPr>
    <w:rPr/>
  </w:style>
  <w:style w:type="paragraph" w:styleId="BefehlListing">
    <w:name w:val="Befehl/Listing"/>
    <w:basedOn w:val="Normal"/>
    <w:next w:val="Normal"/>
    <w:qFormat/>
    <w:pPr>
      <w:suppressAutoHyphens w:val="true"/>
      <w:spacing w:lineRule="atLeast" w:line="240" w:before="0" w:after="120"/>
      <w:jc w:val="both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1:39:00Z</dcterms:created>
  <dc:creator/>
  <dc:description/>
  <dc:language>en-US</dc:language>
  <cp:lastModifiedBy>Alexander Buesing</cp:lastModifiedBy>
  <dcterms:modified xsi:type="dcterms:W3CDTF">2001-04-06T21:39:00Z</dcterms:modified>
  <cp:revision>2</cp:revision>
  <dc:subject/>
  <dc:title>Sperrvermerk</dc:title>
</cp:coreProperties>
</file>