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 Wissen/meine Kenntnisse/mein Know-how erweitern/vertiefen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ch fortbilden/weiterbil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r ... aneig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nbri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 Kenntnisse/mein Know-how auf-/ausbau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 Kenntnisse/mein Know-how ein-/umsetz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fü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Herausforderung annehm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ch der Herausforderung/Aufgabe stell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(tatkräftig) unterstütz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ler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ktiv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überzeugt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er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n die Praxis umsetz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n der Praxis anwen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fahrungen sammeln/einbri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ein Ziel ist ...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 Kompetenz/Fachkompetenz einbri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onzip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ntwickel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urchfüh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fülle die von Ihnen gewünschten Kriteri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elbständig arbei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ch qualifiz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m Rahmen meiner Tätigkeit betrau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Qualifikation/Zusatzqualifikatio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teamorient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ielorient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flexibel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lastbar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ktiv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reativ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antwortungsvoll/verantwortungsbewuß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uverläss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ielseit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reativ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unternehmerisches Denk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handlungsgeschick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technisch begabt/sprachen begabt/... begab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oziale Kompetenz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ouverä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eres Auftre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ontaktfreud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ritikfäh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obil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off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nnovatives Handel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optimistisc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ompeten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nsatzberei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folgsorient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schick im Umgang mit Menschen zei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lassen/geduldig/ausgeglich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truktur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organis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otivieren (sich selbst und andere)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oordin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geninitiative zei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ynamisc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urchsetzungskraf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ich begeistern für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fgeschlossen/anpassungsfäh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upackend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nalysieren/Lösungen fin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umfassend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bessern/optim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wertbare Ergebniss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engag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Organisationstalen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ählen zu meinen Stärk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fgrund umfangreicher Erfahru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Freude/Spaß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wachsen fühl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weitere Details im Rahmen eines persönlichen Gespräches klä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folgreich abschließ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ofessionell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stens vertrau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sondere/spezielle/fundierte Kenntniss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nspruchsvolle/interessante Tätigkei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nbieten/sich bewerb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ennenler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ofi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ansprechen/sich angesprochen fühl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ste Voraussetzungen und Erfahrungen mitbri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antwortlich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winnen kön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uständig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beschäftigen mit ..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nblicke gewinnen in ..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 Schwerpunkt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entsprich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n Zielvorstellu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mit vollem Engagement widm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auf ein persönliches Gespräch/eine positive Antwort freu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die Chance biet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bsolven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optimal geeignet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schnell einarbeiten kön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weis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unter Beweis stell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umfass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konkre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äsentation/präsent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werb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enntnisse und Erfahrungen kombin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über die Möglichkeit zu einem Vorstellungsgespräch zu freu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twirk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Aufgaben übertrag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Projekterfahrung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kannt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axisna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Übersicht behal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wandert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ruflich bereits mehrere verschiedenartige Stationen durchlaufen haben</w:t>
      </w:r>
    </w:p>
    <w:p>
      <w:pPr>
        <w:pStyle w:val="Formatvorlage2"/>
        <w:numPr>
          <w:ilvl w:val="0"/>
          <w:numId w:val="0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tabs>
          <w:tab w:val="clear" w:pos="708"/>
          <w:tab w:val="left" w:pos="360" w:leader="none"/>
        </w:tabs>
        <w:spacing w:before="120" w:after="120"/>
        <w:ind w:left="360" w:hanging="360"/>
        <w:rPr>
          <w:color w:val="000000"/>
        </w:rPr>
      </w:pPr>
      <w:r>
        <w:rPr>
          <w:color w:val="000000"/>
        </w:rPr>
        <w:t>die von Ihnen angebotene Position entspricht sowohl meinen Fähigkeiten als auch meinem Wunsch eine abwechslungsreiche Tätigkeit zu fin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hre Einladung zu einem Vorstellungsgespräch – auf die ich mich sehr freue – werden Sie bestimmt nicht bereuen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gehören zu meinem Aufgabenbereich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Qualifikation mit sehr gutem Erfolg been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nglisch/französisch/... als Konferenzsprache einsetz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der Umgang mit .../Fachliteratur gehört für mich zum Alltag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englisch/französisch/... beherrsche ich fließend in Wort und Schrif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(eigenverantwortlich) durchfüh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besonders auszeichnen durc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erwertbare Lösungen entwickel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rne würde ich als engagierter und erfahrener ... Ihre ... Abteilung/Ihr Team verstärk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schätze gleichermaßen ... sowie ..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freue mich mit Ihnen in einem persönlichen Gespräch die Möglichkeit für eine künftige Zusammenarbeit zu erörter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eine Kenntnisse und Erfahrungen decken sich mit Ihrem Anforderungsprofil (i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ielen Punk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einen Beitrag für ... zu leis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enntnisse festi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nspruchsvolle Tätigkei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assend zu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wichtige Voraussetzungen mitbring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tark ausgepräg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zukunftsorient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ttraktives Umfeld/Betätigungsfeld/ attraktiver Aufgabenbereic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ntwicklungsmöglichkei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bemerkenswer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ein Interesse gilt/liegt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ntspricht den Erwartungen, die ich an mich und meine zukünftige Aufgabe stell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weitere Ausführungen zu meiner Person finden Sie in den beigefügten Unterla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nähere Angaben zu meinem bisherigen Werdegang entnehmen bitte den beigefügten Unterla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freue mich Sie in einem persönlichen Gespräch von meiner Qualifikation/meinen Fähigkeiten überzeugen zu kön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freue mich auf ein Vorstellungsgespräch bei Ih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onstruktive Mitarbei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ich spezialisieren auf/i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f dem neuesten Stand sein/auf den neuesten Stand bri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rler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ie erhalten anbei meine Bewerbungsunterlag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gewohnt sei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ffektiv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kundenorient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qualitätsbewuß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für ein persönliches Gespräch über eine künftige Zusammenarbeit stehe ich Ihnen gerne zur Verfügun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sitz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freue mich im Vorstellungsgespräch weitere Einzelheiten einer innovativen/fruchtbaren Zusammenarbeit sowie meinen Eintrittstermin zu besprechen/erörtern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zu meinen Hauptaufgaben zähl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eine berufliche Zukunft im Bereich ... seh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über meine weiteren Kenntnisse und Fähigkeiten geben Ihnen die beigefügten Unterlagen Aufschluß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ehe Ihrer Antwort und einem persönlichem Gespräch mit Freude entge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reit gefächertes Branchen Know-how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rat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ofessionalitä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Erfahrung und Professionalität in ... kennzeichnen mein Leistungsportefeuille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nteresse geweckt hab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ich einarbeiten i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ch aktiv beteili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von Ihnen angebotene Position fand bei mir großes Interess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as von Ihnen angesprochene Aufgabengebiet ist für mich eine Herausforderung, der ich mich aufgrund meiner umfangreichen Erfahrungen gewachsen fühl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genschaften wie „teamorientiert, belastbar, hartnäckig in der Verfolgung von Zielen und Verhandlungsgeschick“ sind grundlegend für ein positives Arbeitsergebnis – welches ich stets erreichte –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weitere Details, auch die der Vergütung, möchte ich gerne im Rahmen eines persönlichen Gespräches mit Ihnen klä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Sie suchen einen .... –Spezialisten mit einem Profil, das exakt auf meine Kenntnisse und Fähigkeiten zugeschnitten is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ch hat die Vielseitigkeit des Tätigkeitsfeldes angesprochen, mit der diese Stelle verbunden is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profunde Kenntniss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langjährige/mehrjährige (praktische) Erfahrun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bin gewohnt selbständig und zielstrebig zu arbeiten, ohne dabei teamorientiertes Vorgehen aus den Augen zu verlier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ich reizen die zukünftigen Herausforderungen und anspruchsvollen Aufgaben in ... sehr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habe mich bestens vorbereitet, um im Team innovative Lösungen mit Kompetenz, Kreativität und Innovationsgeist zu find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Ergebnisse von/der ... zeugen von meiner sehr erfolgreichen Teilnahme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ich bin hoch motiviert und stelle mich der Herausforderung gerne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sbaufähiges (Schul-)Englisch/Französisch/..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wie telefonisch besprochen sende ich Ihnen meine Bewerbungsunterla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momentan aktualisiere ich meine ... Kenntnisse bei ...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vielen Dank für das informative/aufschlußreiche Telefongespräch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nach meiner mehrjährigen Familienphase möchte ich wieder in den Beruf einstei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ch freue mich darauf, Sie und Ihre Firma im Vorstellungsgespräch kennenzuler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eine fachliche Kompetenz basiert auf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sich widm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begründet mein Interesse a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it viel Begeisterung betreib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ffrisch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ich faszinieren 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eine ausführliche Darstellung meiner Person finden Sie in den beiliegenden Unterlag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die bei Ihrer Firmenpräsentation aufgezeigten Möglichkeiten haben mich davon überzeugt, daß Ihre Firma die idealen Voraussetzungen für meine weitere berufliche Entwicklung biete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anstreb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meine berufliche Zukunft in eine neue Richtung lenke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mbitionier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begeisterungsfähig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während meines ...monatigen/...jährigen Auslandsaufenthaltes in 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Ihre Arbeitsplatzbeschreibung habe ich mit großen Interesse geles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f den von Ihnen geforderten Gebieten habe ich bereits umfassende Erfahrungen gesammelt; deshalb spricht mich diese Herausforderung sehr a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neben meinen bereits genannten Kenntnissen und Fähigkeiten erwerben Sie bei Ihrer Entscheidung für mich außerordentliche Flexibilität, Organisationsgeschick, kommunikative Talente, hohe Einsatzbereitschaft und Loyalität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lle weiteren Punkte möchte ich gerne persönlich mit Ihnen besprech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>auch an dieser Stelle bedanke ich mich nochmals sehr für das interessante Telefonat mit Ihnen</w:t>
      </w:r>
    </w:p>
    <w:p>
      <w:pPr>
        <w:pStyle w:val="Formatvorlage2"/>
        <w:numPr>
          <w:ilvl w:val="0"/>
          <w:numId w:val="1"/>
        </w:numPr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spacing w:before="120" w:after="120"/>
        <w:rPr>
          <w:color w:val="000000"/>
        </w:rPr>
      </w:pPr>
      <w:r>
        <w:rPr>
          <w:color w:val="000000"/>
        </w:rPr>
        <w:t xml:space="preserve">ich freue mich Sie in einem persönlichen Gespräch von meinem Können und meiner Persönlichkeit zu überzeugen </w:t>
      </w:r>
    </w:p>
    <w:p>
      <w:pPr>
        <w:pStyle w:val="Normal"/>
        <w:pBdr>
          <w:top w:val="single" w:sz="4" w:space="31" w:color="C0C0C0"/>
          <w:left w:val="single" w:sz="4" w:space="31" w:color="C0C0C0"/>
          <w:bottom w:val="single" w:sz="4" w:space="31" w:color="C0C0C0"/>
          <w:right w:val="single" w:sz="4" w:space="31" w:color="C0C0C0"/>
        </w:pBdr>
        <w:shd w:fill="CCCCCC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Normal"/>
    <w:qFormat/>
    <w:pPr>
      <w:numPr>
        <w:ilvl w:val="0"/>
        <w:numId w:val="3"/>
      </w:numPr>
    </w:pPr>
    <w:rPr/>
  </w:style>
  <w:style w:type="paragraph" w:styleId="Formatvorlage2">
    <w:name w:val="Formatvorlage2"/>
    <w:basedOn w:val="Normal"/>
    <w:qFormat/>
    <w:pPr>
      <w:numPr>
        <w:ilvl w:val="0"/>
        <w:numId w:val="1"/>
      </w:numPr>
      <w:spacing w:lineRule="atLeast" w:line="240" w:before="0" w:after="120"/>
      <w:jc w:val="both"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42:00Z</dcterms:created>
  <dc:creator/>
  <dc:description/>
  <dc:language>en-US</dc:language>
  <cp:lastModifiedBy>Alexander Buesing</cp:lastModifiedBy>
  <dcterms:modified xsi:type="dcterms:W3CDTF">2001-04-06T21:42:00Z</dcterms:modified>
  <cp:revision>2</cp:revision>
  <dc:subject/>
  <dc:title> mein Wissen/meine Kenntnisse/mein Know-how erweitern/vertiefen</dc:title>
</cp:coreProperties>
</file>