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eltitel"/>
        <w:spacing w:before="480" w:after="360"/>
        <w:ind w:right="-31" w:hanging="0"/>
        <w:rPr/>
      </w:pPr>
      <w:r>
        <w:rPr/>
        <w:t xml:space="preserve">Formular: Persönliche Eignu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683895</wp:posOffset>
                </wp:positionV>
                <wp:extent cx="170624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3" r="-2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53.35pt;mso-wrap-distance-left:9.05pt;mso-wrap-distance-right:9.05pt;mso-wrap-distance-top:0pt;mso-wrap-distance-bottom:0pt;margin-top:-53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3" r="-2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743"/>
        <w:gridCol w:w="743"/>
        <w:gridCol w:w="743"/>
        <w:gridCol w:w="743"/>
        <w:gridCol w:w="743"/>
      </w:tblGrid>
      <w:tr>
        <w:trPr>
          <w:tblHeader w:val="true"/>
          <w:trHeight w:val="1134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sönliche Eigenschaften</w:t>
            </w:r>
            <w:r>
              <w:fldChar w:fldCharType="begin"/>
            </w:r>
            <w:r>
              <w:rPr/>
              <w:instrText xml:space="preserve"> XE "Persönlichkeitskriteriu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hr star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r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tte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hwa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hr schwach</w:t>
            </w:r>
          </w:p>
        </w:tc>
      </w:tr>
      <w:tr>
        <w:trPr>
          <w:tblHeader w:val="true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++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gressiv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iv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ytisches Denkvermög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packen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fehlListing"/>
              <w:suppressAutoHyphens w:val="false"/>
              <w:snapToGrid w:val="false"/>
              <w:spacing w:before="0" w:after="12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fehlListing"/>
              <w:suppressAutoHyphens w:val="false"/>
              <w:snapToGrid w:val="false"/>
              <w:spacing w:before="0" w:after="12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passungsberei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passungsfäh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fgeschloss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fehlListing"/>
              <w:suppressAutoHyphens w:val="false"/>
              <w:snapToGrid w:val="false"/>
              <w:spacing w:before="0" w:after="12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dauern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geglich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ritä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nomis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geisterungsfäh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astba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egationsfäh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egationsberei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rchsetzungsstar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tis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namis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hrgeiz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igeninitiativ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fizien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infühlsa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insatzberei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otiona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tscheidungsfäh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tschloss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folgsorientier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ns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ähig zu koordinier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ähig, andere zu motivieren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ähig, sich selbst zu motivier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ähig zu organisier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ähig zu strukturier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ähig, andere zu beeinfluss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exibe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s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undli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öhli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ührungswill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duld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lass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ltungsbedürft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adlin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chick im Umgang mit Mensch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chicktes Telefonverhalt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wandtes Auftret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lfsberei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morvol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ulsiv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grationsvermög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ovatives Handel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g/junggeblieb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eten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romissberei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munikativ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aktfäh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aktfreud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rollier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zentrier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operativ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eativ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tikfähig (Kritik austeilen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tikfähig (Kritik einstecken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bensfreud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rnberei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istungsberei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ya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hematisch begab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ivationsstar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bi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t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ürli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ugier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timistis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flichtbewuss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ysisch fi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ntasievol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isefreud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räsentationsvermög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hetorische Fähigkeit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sikoberei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h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chli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lagfert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nelles Arbeit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riftliches Ausdrucksvermög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lbstdisziplinier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lbstbeherrsch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lbstbewuss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lbstständ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nsibe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cheres Auftret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cherheitsdenk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uverä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ziale Kompetenz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rtli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chliches Ausdrucksvermög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chbegab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esstoleran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mpathis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stematisches Arbeit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tkraf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amfäh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amorientier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sch begab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mperamentvol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leran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überzeugen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abhäng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erschrock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ternehmerisches Denk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antwortungsberei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antwortungsvol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handlungsgeschic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lseit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mherz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tgewand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elorientiertes Handel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elstreb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hörfäh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verläss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eltitel">
    <w:name w:val="Kapiteltitel"/>
    <w:basedOn w:val="Normal"/>
    <w:next w:val="Normal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BefehlListing">
    <w:name w:val="Befehl/Listing"/>
    <w:basedOn w:val="Normal"/>
    <w:next w:val="Normal"/>
    <w:qFormat/>
    <w:pPr>
      <w:suppressAutoHyphens w:val="true"/>
      <w:spacing w:lineRule="atLeast" w:line="240" w:before="0" w:after="120"/>
      <w:jc w:val="both"/>
    </w:pPr>
    <w:rPr>
      <w:rFonts w:ascii="Courier" w:hAnsi="Courier" w:cs="Courier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17:00Z</dcterms:created>
  <dc:creator>Alexander Buesing</dc:creator>
  <dc:description/>
  <dc:language>en-US</dc:language>
  <cp:lastModifiedBy>Alexander Buesing</cp:lastModifiedBy>
  <dcterms:modified xsi:type="dcterms:W3CDTF">2006-05-01T09:55:00Z</dcterms:modified>
  <cp:revision>3</cp:revision>
  <dc:subject/>
  <dc:title>Formular zur Selbstanalyse</dc:title>
</cp:coreProperties>
</file>