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ank Leiderer                                                                             12 345 Buxdehude</w:t>
        <w:br/>
        <w:t>Pistazienstr. 2</w:t>
        <w:br/>
        <w:t>(01234/5678)</w:t>
        <w:br/>
        <w:br/>
        <w:br/>
        <w:t>Kienbaum Personalberatung</w:t>
        <w:br/>
        <w:t>Postfach 100552</w:t>
        <w:br/>
        <w:t>51605 Gummersbach</w:t>
        <w:br/>
        <w:br/>
        <w:br/>
        <w:t>Anzeige Kennziffer 112233                                              Stuttgart, 28.05.95</w:t>
        <w:br/>
        <w:br/>
        <w:br/>
        <w:t>Guten Tag,</w:t>
        <w:br/>
        <w:br/>
        <w:t>mit Bezug auf Ihre Anzeige möchte ich mich für die Stelle des Verkäufers, Raum Frankfurt bewerben.</w:t>
        <w:br/>
        <w:br/>
        <w:t>Angaben zu meiner Person können Sie fürs erste dem Lebenslauf entnehmen. Das Chemie-Studium wurde nicht abgeschlossen und bei BWL klage ich seit Studiumsende gegen die Uni.</w:t>
        <w:br/>
        <w:br/>
        <w:t>Verfügbar wäre ich zum 01.07.95 unter Einhaltung der Kündigungsfrist des Arbeitsvertrages.</w:t>
        <w:br/>
        <w:br/>
        <w:t>Der Verdienst sollte nicht unter 140.000,– liegen.</w:t>
        <w:br/>
        <w:br/>
        <w:t xml:space="preserve">Ihre Antwort erwartend verbleibe ich mit freundlichen Grüßen </w:t>
        <w:br/>
        <w:br/>
        <w:t>Anlage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8T10:49:00Z</dcterms:created>
  <dc:creator>Alexander Buesing</dc:creator>
  <dc:description/>
  <dc:language>en-US</dc:language>
  <cp:lastModifiedBy>Alexander Buesing</cp:lastModifiedBy>
  <dcterms:modified xsi:type="dcterms:W3CDTF">2000-11-18T10:49:00Z</dcterms:modified>
  <cp:revision>1</cp:revision>
  <dc:subject/>
  <dc:title>Frank Leiderer                                                                             12 345 Buxdehude</dc:title>
</cp:coreProperties>
</file>