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ank Leiderer                                                   12 345 Buxdehude, 10. Mai 1995</w:t>
        <w:br/>
        <w:t>Pistazienstr. 2</w:t>
        <w:br/>
        <w:t>(01234/5678)</w:t>
        <w:br/>
        <w:br/>
        <w:br/>
        <w:t>Kienbaum Consultants International GmbH</w:t>
        <w:br/>
        <w:t>Postfach 100552</w:t>
        <w:br/>
        <w:t>51645 Gummersbach</w:t>
        <w:br/>
        <w:br/>
        <w:br/>
        <w:t>Betr.: Ihre Annonce in der F.A.Z., Kennziffer 864 161</w:t>
        <w:br/>
        <w:br/>
        <w:br/>
        <w:t>Sehr geehrte Damen und Herren,</w:t>
        <w:br/>
        <w:br/>
        <w:t>hiermit bewerbe ich mich um die Position als Verkäufer-Chemische Spezialitäten in Ihrem Hause. Nachdem ich den experimentellen und schriftlichen Teil meiner Dissertation in Chemie erfolgreich abschließen konnte, werden ich diese am 10.07.1995 beenden.</w:t>
        <w:br/>
        <w:br/>
        <w:t>In meiner vorangegangenen Diplomarbeit und jetzigen Dissertation, die beide unter der Betreuung des Leiters des Institutes für Anorganische und Analytische Chemie Herrn Prof. Dr. X. Suhrbier liefen, beschäftigte ich mich mit der Darstellung von neuartigen Derivaten der Pentahexocarbotensäure sowie deren ausführlichen spektroskopischen Charakterisierung. Dabei eignete ich mir ein umfassendes Wissen in den Standardmeßmethoden wie NMR-, Infrarot-, Massen- und UV-Spektroskopie sowie HPLC an. Wie Sie aus beiliegender Liste ersehen können, veröffentlichte ich nach meiner Diplomarbeit drei Publikationen, wobei weitere folgen werden. Das Promotionsnebenfach Toxikologie verschaffte mir zusätzliche Informationen von Seiten der Pharmazie.</w:t>
        <w:br/>
        <w:br/>
        <w:t>Im Laufe meines Studiums konnte ich im Rahmen einer vierteljährigen Tätigkeit als Werkstudent bei DDuv/Hamburg einen Einblick in die Problematik der Großproduktion von Speicherchips gewinnen. Eine halbjährige Stelle bei der Farbpigment-Firma Gebrüder Hepmann/Taunus mit Wirken im dortigen Forschungslabor war für mich in bezug auf praxisnahe Analytik äußerst fruchtbar.</w:t>
        <w:br/>
        <w:br/>
        <w:t>Die Beschäftigung als wissenschaftlicher Mitarbeiter an der Universität Frankfurt mit der Aufgabe der Ausbildung (Seminare und Praktikum) von Studenten in Anorganischer Chemie (Grundpraktikum im 2. Semester und Fortgeschrittenenpraktikum im 7. Semester) ermöglichte es mir auch, den Umgang mit Personen zu intensivieren. Hierbei war ich auch für den Ankauf von Geräten und Sondergasen verantwortlich. Zusätzlich hielt ich drei Kurse an der Krankenpflegeschule des St. Marien-Krankenhauses in Eschbach als Dozent für Chemie und Physik.</w:t>
        <w:br/>
        <w:br/>
        <w:t>Meine PC-Kenntnisse erstrecken sich unter anderem auf Textverarbeitung (Word, Starwriter), Datenverarbeitung (Paradox, dBase), Präsentationsgraphik (Harvard Graphics) und Programmierung (Pascal, C).</w:t>
        <w:br/>
        <w:br/>
        <w:t>Meine Gehaltsvorstellung liegt bei ca. 79.000,- DM per anno plus Firmengewinnbeteiligung. Da ich sehr daran interessiert bin, in Ihrem Unternehmen die geforderte Tätigkeit zu übernehmen, würde ich mich freuen, wenn wir uns zu einem persönlichen Gespräch zusammenfinden könnten.</w:t>
        <w:br/>
        <w:br/>
        <w:t>In der Hoffnung auf eine positive Nachricht Ihrerseits verbleibe ich</w:t>
        <w:br/>
        <w:br/>
        <w:t>Mit freundlichen Grüßen</w:t>
        <w:br/>
        <w:br/>
        <w:t>Anlagen: Lichtbild, Tabellarischer Lebenslauf, Publikationsliste, Schul- und Hochschulzeugnisse in Kopie, Arbeitszeug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Warum das Beispiel den Anforderungen der Anzeige nicht gut entspricht: (Gesucht wird ein Verkäufer!)</w:t>
      </w:r>
    </w:p>
    <w:p>
      <w:pPr>
        <w:pStyle w:val="TextBody"/>
        <w:rPr/>
      </w:pPr>
      <w:r>
        <w:rPr/>
      </w:r>
    </w:p>
    <w:p>
      <w:pPr>
        <w:pStyle w:val="TextBody"/>
        <w:rPr>
          <w:b w:val="false"/>
          <w:b w:val="false"/>
          <w:bCs w:val="false"/>
        </w:rPr>
      </w:pPr>
      <w:r>
        <w:rPr>
          <w:b w:val="false"/>
          <w:bCs w:val="false"/>
        </w:rPr>
        <w:t>Frank Leiderer                                          12 345 Buxdehude, 10. Mai 1995</w:t>
        <w:br/>
        <w:t>Pistazienstr. 2</w:t>
        <w:br/>
        <w:t>(01234/5678)</w:t>
        <w:br/>
        <w:br/>
        <w:t>Kienbaum Consultants International GmbH</w:t>
        <w:br/>
        <w:t>Postfach 100552</w:t>
        <w:br/>
        <w:t>51645 Gummersbach</w:t>
        <w:br/>
        <w:br/>
        <w:t>Betr.: Ihre Annonce in der F.A.Z., Kennziffer 864 161</w:t>
        <w:br/>
        <w:br/>
        <w:t>Sehr geehrte Damen und Herren,</w:t>
        <w:br/>
        <w:br/>
        <w:t>hiermit bewerbe ich mich um die Position als Verkäufer-Chemische Spezialitäten in Ihrem Hause. Nachdem ich den experimentellen und schriftlichen Teil meiner Dissertation in Chemie erfolgreich abschließen konnte, werden ich diese am 10.07.1995 beenden. (Schwafelt sofort von sich los.)</w:t>
        <w:br/>
        <w:br/>
        <w:t>In meiner vorangegangenen Diplomarbeit und jetzigen Dissertation, die beide unter der Betreuung des Leiters des Institutes für Anorganische Chemie und Analytische Chemie Herrn Prof. Dr. X. Suhrbier liefen, beschäftigte ich mich mit der Darstellung von neuartigen Derivaten der Pentahexocarbotensäure sowie deren ausführlichen spektroskopischen Charakterisierung. Dabei eignete ich mir ein umfassendes Wissen in den Standardmeßmethoden wie NMR-, Infrarot-, Massen- und UV-Spektroskopie sowie HPLC an. (Spätestens hier merkt der Leser, daß der Bewerber von einer Sache keine Ahnung hat: und zwar vom VERKAUF.) Wie Sie aus beiliegender Liste ersehen können, veröffentlichte ich nach meiner Diplomarbeit drei Publikationen, wobei weitere folgen werden. Das Promotionsnebenfach Toxikologie verschaffte mir zusätzliche Informationen von Seiten der Pharmazie. (Hier merkt der Leser, daß er davon auch keine Ahnung haben will!)</w:t>
        <w:br/>
        <w:br/>
        <w:t>Im Laufe meines Studiums konnte ich im Rahmen einer vierteljährigen Tätigkeit als Werkstudent bei DDuv/Hamburg einen Einblick in die Problematik (negative Wortwahl) der Großproduktion von Speicherchips gewinnen. Eine halbjährige Stelle bei der Farbpigment-Firma Gebrüder Hepmann/Taunus mit Wirken im dortigen Forschungslabor war für mich in bezug auf praxisnahe Analytik äußerst fruchtbar. (Wie schön für ihn, leider spricht er immer nur von sich selbst, was nutzt er dem Unternehmen??)</w:t>
        <w:br/>
        <w:br/>
        <w:t>Die Beschäftigung als wissenschaftlicher Mitarbeiter an der Universität Frankfurt mit der Aufgabe der Abhaltens von Seminaren und Praktika von Studenten in Anorganischer Chemie (Grundpraktikum im 1. Semester und Fortgeschrittenenpraktikum im 5. Semester) ermöglichte es mir auch, den Umgang mit Personen (oh Gott, es gab Menschen in seinem Leben!!!) zu intensivieren (Eigenbrötler aus dem Elfenbeinturm). Hierbei war ich auch für den Ankauf von technischen Geräten, Reagenzien und Gasen verantwortlich (na gut, soviele Menschen waren es doch nicht). Zusätzlich hielt ich zwei Kurse an der Krankenpflegeschule des St. Marien-Krankenhauses in Eschbach als Dozent für Chemie und Physik. (Danach war es den Schwestern wohl genug?)</w:t>
        <w:br/>
        <w:t>Meine PC-Kenntnisse erstrecken sich unter anderem auf Textverarbeitung (Word, Starwriter), (das kann nicht sein, warum schreibt er dann in Courier?), Datenverarbeitung (Clipper, foxpro), Präsentationsgraphik (Micrograph X) und Programmierung (PL1, Cobol).</w:t>
        <w:br/>
        <w:br/>
        <w:t>Meine Gehaltsvorstellung liegt bei ca. 79.000,- DM (ganz schön kräftig hingelangt, für einen Berufsanfänger) per anno plus Firmengewinnbeteiligung (jetzt hebt er ab). Da ich sehr daran interessiert bin, in Ihrem Unternehmen die geforderte Tätigkeit zu übernehmen, würde ich mich freuen, wenn wir uns zu einem persönlichen Gespräch zusammenfinden könnten.</w:t>
        <w:br/>
        <w:br/>
        <w:t>In der Hoffnung auf eine positive Nachricht Ihrerseits verbleibe ich</w:t>
        <w:br/>
        <w:br/>
        <w:t>Mit freundlichen Grüßen</w:t>
        <w:br/>
        <w:br/>
        <w:t>Anlagen: Lichtbild, Tabellarischer Lebenslauf, Publikationsliste, Schul- und Hochschulzeugnisse in Kopie, Arbeitszeugni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0:47:00Z</dcterms:created>
  <dc:creator>Alexander Buesing</dc:creator>
  <dc:description/>
  <dc:language>en-US</dc:language>
  <cp:lastModifiedBy>Alexander Buesing</cp:lastModifiedBy>
  <dcterms:modified xsi:type="dcterms:W3CDTF">2000-11-18T10:48:00Z</dcterms:modified>
  <cp:revision>1</cp:revision>
  <dc:subject/>
  <dc:title>Frank Leiderer                                                   12 345 Buxdehude, 10</dc:title>
</cp:coreProperties>
</file>