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rPr>
        <w:t>Frank Leiderer                                                  </w:t>
        <w:tab/>
        <w:t xml:space="preserve">        12 345 Buxdehude, 10. Mai 1995</w:t>
        <w:br/>
        <w:t>Pistazienstr. 2</w:t>
        <w:br/>
        <w:t>(01234/5678)</w:t>
      </w:r>
    </w:p>
    <w:p>
      <w:pPr>
        <w:pStyle w:val="StandardWeb"/>
        <w:rPr>
          <w:rFonts w:ascii="Arial" w:hAnsi="Arial" w:cs="Arial"/>
        </w:rPr>
      </w:pPr>
      <w:r>
        <w:rPr>
          <w:rFonts w:cs="Arial" w:ascii="Arial" w:hAnsi="Arial"/>
        </w:rPr>
        <w:br/>
        <w:t>Kienbaum Personalberatung GmbH</w:t>
        <w:br/>
        <w:t>Herrn Udo Peters</w:t>
        <w:br/>
        <w:t>Postfach 10 05 52</w:t>
      </w:r>
    </w:p>
    <w:p>
      <w:pPr>
        <w:pStyle w:val="StandardWeb"/>
        <w:rPr>
          <w:rFonts w:ascii="Arial" w:hAnsi="Arial" w:cs="Arial"/>
        </w:rPr>
      </w:pPr>
      <w:r>
        <w:rPr>
          <w:rFonts w:cs="Arial" w:ascii="Arial" w:hAnsi="Arial"/>
        </w:rPr>
        <w:br/>
        <w:t>51645 Gummersbach</w:t>
      </w:r>
    </w:p>
    <w:p>
      <w:pPr>
        <w:pStyle w:val="StandardWeb"/>
        <w:jc w:val="center"/>
        <w:rPr>
          <w:rFonts w:ascii="Arial" w:hAnsi="Arial" w:cs="Arial"/>
          <w:b/>
          <w:b/>
          <w:bCs/>
        </w:rPr>
      </w:pPr>
      <w:r>
        <w:rPr>
          <w:rFonts w:cs="Arial" w:ascii="Arial" w:hAnsi="Arial"/>
          <w:b/>
          <w:bCs/>
        </w:rPr>
        <w:t>Kennziffer 864 161</w:t>
      </w:r>
    </w:p>
    <w:p>
      <w:pPr>
        <w:pStyle w:val="StandardWeb"/>
        <w:rPr>
          <w:rFonts w:ascii="Arial" w:hAnsi="Arial" w:cs="Arial"/>
        </w:rPr>
      </w:pPr>
      <w:r>
        <w:rPr>
          <w:rFonts w:cs="Arial" w:ascii="Arial" w:hAnsi="Arial"/>
        </w:rPr>
        <w:t>Sehr geehrter Herr Peters,</w:t>
        <w:br/>
        <w:br/>
        <w:t>Sie suchen mit Ihrem Stellenangebot vom 8. Mai 1995 in der Frankfurter Allgemeinen Zeitung Nr. 106 einen Verkäufer für Ihre chemischen Spezialitäten im Raum Frankfurt/Main.</w:t>
        <w:br/>
        <w:br/>
        <w:t>Vermutlich stellen Sie sich die Frage, welchen Nutzen Sie haben, wenn ich den Vertrieb Ihrer Produkte übernehmen würde. Einige Angaben zu meiner Person könnten Ihnen helfen, eine Antwort darauf zu finden:</w:t>
        <w:br/>
        <w:br/>
        <w:t>Sie gewinnen einen Diplom-Chemiker, der eine breit angelegte fachliche Ausbildung erworben und auf verschiedenen Fachgebieten (Biochemie, Oberflächenanalytik, Elektrochemie) gearbeitet hat, das heißt bereit und damit vertraut ist, sich in neue Fragestellungen einzuarbeiten.</w:t>
        <w:br/>
        <w:br/>
        <w:t>Sie stellen einen Gesprächspartner ein, der seit zwei Jahren für ein Unternehmen der petrochemischen Industrie im Außendienst seine eigenen Kunden betreut. Erworben habe ich hier Sicherheit im Umgang mit unterschiedlichen Ansprechpartnern. In der Kommunikation und Akquisition kenne ich mich gut aus. Meine Fähigkeit, komplexe Sachverhalte verständlich darstellen zu können, habe ich dabei erweitert.</w:t>
        <w:br/>
        <w:br/>
        <w:t xml:space="preserve">Sie engagieren einen Mitarbeiter, der mit der Durchführung von Verhandlungen und Vertragsabschlüssen unternehmerisches Denken gelernt und sich mit betriebswirtschaftlichen Fragestellungen vertraut gemacht hat. </w:t>
        <w:br/>
        <w:br/>
        <w:t>Sie sichern sich einen Team-Kollegen, der mit seinen guten Englisch- und Französischkenntnissen auch zum internationalen Erfahrungsaustausch fähig ist.</w:t>
        <w:br/>
        <w:br/>
        <w:t>Wenn diese Argumente Ihr Interesse geweckt haben, würde ich mich gerne zu einem persönlichen Gespräch bei Ihnen vorstellen, in dem wir weitere Einzelheiten besprechen können.</w:t>
        <w:br/>
        <w:br/>
        <w:t>Mit freundlichen Grüßen</w:t>
      </w:r>
    </w:p>
    <w:p>
      <w:pPr>
        <w:pStyle w:val="StandardWeb"/>
        <w:rPr>
          <w:rFonts w:ascii="Arial" w:hAnsi="Arial" w:cs="Arial"/>
        </w:rPr>
      </w:pPr>
      <w:r>
        <w:rPr>
          <w:rFonts w:cs="Arial" w:ascii="Arial" w:hAnsi="Arial"/>
        </w:rPr>
        <w:br/>
        <w:t>Anlagen: Lebenslauf, Zeugnisse</w:t>
      </w:r>
    </w:p>
    <w:p>
      <w:pPr>
        <w:pStyle w:val="StandardWeb"/>
        <w:rPr>
          <w:rFonts w:ascii="Arial" w:hAnsi="Arial" w:cs="Arial"/>
        </w:rPr>
      </w:pPr>
      <w:r>
        <w:rPr>
          <w:rFonts w:cs="Arial" w:ascii="Arial" w:hAnsi="Arial"/>
        </w:rPr>
      </w:r>
    </w:p>
    <w:p>
      <w:pPr>
        <w:pStyle w:val="StandardWeb"/>
        <w:rPr/>
      </w:pPr>
      <w:r>
        <w:rPr>
          <w:rFonts w:cs="Arial" w:ascii="Arial" w:hAnsi="Arial"/>
          <w:b/>
          <w:bCs/>
        </w:rPr>
        <w:t>Warum dieses Anschreiben gut ist:</w:t>
      </w:r>
      <w:r>
        <w:rPr/>
        <w:t xml:space="preserve"> </w:t>
      </w:r>
    </w:p>
    <w:p>
      <w:pPr>
        <w:pStyle w:val="StandardWeb"/>
        <w:rPr>
          <w:rFonts w:ascii="Arial" w:hAnsi="Arial" w:cs="Arial"/>
        </w:rPr>
      </w:pPr>
      <w:r>
        <w:rPr>
          <w:rFonts w:cs="Arial" w:ascii="Arial" w:hAnsi="Arial"/>
        </w:rPr>
        <w:t>Frank Leiderer                                                           12 345 Buxdehude, 10. Mai 1995</w:t>
        <w:br/>
        <w:t>Pistazienstr. 2</w:t>
        <w:br/>
        <w:t>(01234/5678)</w:t>
        <w:br/>
        <w:br/>
        <w:t>Kienbaum Personalberatung GmbH</w:t>
        <w:br/>
        <w:t>Herrn Udo Peters</w:t>
        <w:br/>
        <w:t>Postfach 10 05 52</w:t>
      </w:r>
    </w:p>
    <w:p>
      <w:pPr>
        <w:pStyle w:val="StandardWeb"/>
        <w:rPr>
          <w:rFonts w:ascii="Arial" w:hAnsi="Arial" w:cs="Arial"/>
        </w:rPr>
      </w:pPr>
      <w:r>
        <w:rPr>
          <w:rFonts w:cs="Arial" w:ascii="Arial" w:hAnsi="Arial"/>
        </w:rPr>
        <w:br/>
        <w:t>51645 Gummersbach</w:t>
      </w:r>
    </w:p>
    <w:p>
      <w:pPr>
        <w:pStyle w:val="StandardWeb"/>
        <w:jc w:val="center"/>
        <w:rPr>
          <w:rFonts w:ascii="Arial" w:hAnsi="Arial" w:cs="Arial"/>
          <w:b/>
          <w:b/>
          <w:bCs/>
        </w:rPr>
      </w:pPr>
      <w:r>
        <w:rPr>
          <w:rFonts w:cs="Arial" w:ascii="Arial" w:hAnsi="Arial"/>
          <w:b/>
          <w:bCs/>
        </w:rPr>
        <w:t>Kennziffer 864 161</w:t>
      </w:r>
    </w:p>
    <w:p>
      <w:pPr>
        <w:pStyle w:val="StandardWeb"/>
        <w:rPr>
          <w:rFonts w:ascii="Arial" w:hAnsi="Arial" w:cs="Arial"/>
          <w:b/>
          <w:b/>
          <w:bCs/>
        </w:rPr>
      </w:pPr>
      <w:r>
        <w:rPr>
          <w:rFonts w:cs="Arial" w:ascii="Arial" w:hAnsi="Arial"/>
          <w:b/>
          <w:bCs/>
        </w:rPr>
      </w:r>
    </w:p>
    <w:p>
      <w:pPr>
        <w:pStyle w:val="Normal"/>
        <w:rPr>
          <w:rFonts w:ascii="Arial" w:hAnsi="Arial" w:cs="Arial"/>
        </w:rPr>
      </w:pPr>
      <w:r>
        <w:rPr>
          <w:rFonts w:cs="Arial" w:ascii="Arial" w:hAnsi="Arial"/>
        </w:rPr>
        <w:t>Sehr geehrter Herr Peters,</w:t>
        <w:br/>
        <w:br/>
        <w:t>Sie suchen mit Ihrem Stellenangebot vom 8. Mai 1995 in der Frankfurter Allgemeinen Zeitung Nr. 106 einen Verkäufer für Ihre chemischen Spezialitäten im Raum Frankfurt/Main.</w:t>
        <w:br/>
        <w:br/>
        <w:t xml:space="preserve">Vermutlich stellen Sie sich die Frage, welchen Nutzen Sie haben, wenn ich den Vertrieb Ihrer Produkte übernehmen würde. Einige Angaben zu meiner Person könnten Ihnen helfen, eine Antwort darauf zu finden: (Gut, weil der Bewerber nicht sofort anfängt, von sich zu berichten, sondern erst einmal den Nutzen für das auftraggebende Unternehmen und den Leser in den Mittelpunkt stellt.) </w:t>
        <w:br/>
        <w:br/>
        <w:t>Sie gewinnen (sehr gute Wortwahl. Man hat den Eindruck, mit ihm nicht zu sprechen sei ein Verlust) einen Diplom-Chemiker, der eine breit angelegte fachliche Ausbildung erworben und auf verschiedenen Fachgebieten (Biochemie, Oberflächenanalytik, Elektrochemie) gearbeitet hat, das heißt bereit und damit vertraut (positive Wortwahl) ist, sich in neue Fragestellungen einzuarbeiten. (Der Bewerber verbindet konsequent Fakten mit den zusätzlichen Argumenten, die für seine Lernerfahrungen sprechen.)</w:t>
        <w:br/>
        <w:br/>
        <w:t>Sie stellen (die Wortwahl wird deutlicher und suggestiert schon eine gefallene Entscheidung) einen Gesprächspartner ein, der seit zwei Jahren für ein Unternehmen der petrochemischen Industrie im Außendienst seine eigenen Kunden betreut. Erworben (positive Wortwahl) habe ich hier Sicherheit im Umgang mit unterschiedlichen Ansprechpartnern, in der Kommunikation und Akquisition. Meine Fähigkeit, komplexe Sachverhalte verständlich darstellen zu können, habe ich dabei erweitert.</w:t>
        <w:br/>
        <w:br/>
        <w:t xml:space="preserve">Sie engagieren (die Entscheidung ist bereits gefallen) einen Mitarbeiter, der mit der Durchführung von Verhandlungen und Vertragsabschlüssen unternehmerisches Denken gelernt und sich mit betriebswirtschaftlichen Fragestellungen vertraut </w:t>
        <w:br/>
        <w:t xml:space="preserve">(positive Wortwahl) gemacht hat. </w:t>
        <w:br/>
        <w:br/>
        <w:t>Sie sichern (jetzt wird er zum „knappen Gut“, schnelles Reagieren ist erforderlich) sich einen Team-Kollegen (er wird sich integrieren), der mit seinen guten Englisch- und Französischkenntnissen auch zum internationalen Erfahrungsaustausch fähig ist.</w:t>
        <w:br/>
        <w:br/>
        <w:t>Wenn diese Argumente Ihr Interesse geweckt haben, würde ich mich gerne zu einem persönlichen Gespräch bei Ihnen vorstellen, in dem wir weitere Einzelheiten besprechen können.</w:t>
        <w:br/>
        <w:br/>
        <w:t>Mit freundlichen Grüßen</w:t>
        <w:br/>
        <w:br/>
        <w:t>Anlagen:</w:t>
        <w:br/>
        <w:t>Lebenslauf</w:t>
        <w:br/>
        <w:t>Zeugnisse</w:t>
      </w:r>
    </w:p>
    <w:p>
      <w:pPr>
        <w:pStyle w:val="StandardWeb"/>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9:42:00Z</dcterms:created>
  <dc:creator>Alexander Buesing</dc:creator>
  <dc:description/>
  <dc:language>en-US</dc:language>
  <cp:lastModifiedBy>Alexander Buesing</cp:lastModifiedBy>
  <dcterms:modified xsi:type="dcterms:W3CDTF">2001-04-06T22:21:00Z</dcterms:modified>
  <cp:revision>4</cp:revision>
  <dc:subject/>
  <dc:title>Frank Leiderer                                                  12 345 Buxdehude, 10</dc:title>
</cp:coreProperties>
</file>