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pPr>
      <w:r>
        <w:rPr/>
        <w:t>Katholische Telefonseelsorge/Köln</w:t>
      </w:r>
    </w:p>
    <w:p>
      <w:pPr>
        <w:pStyle w:val="Heading3"/>
        <w:jc w:val="center"/>
        <w:rPr/>
      </w:pPr>
      <w:r>
        <w:rPr/>
        <w:t>Ein Praktikumsbericht von Christian Hoppe</w:t>
      </w:r>
    </w:p>
    <w:p>
      <w:pPr>
        <w:pStyle w:val="Normal"/>
        <w:rPr>
          <w:b/>
          <w:b/>
          <w:bCs/>
        </w:rPr>
      </w:pPr>
      <w:r>
        <w:rPr>
          <w:b/>
          <w:bCs/>
          <w:sz w:val="20"/>
          <w:szCs w:val="20"/>
        </w:rPr>
        <w:drawing>
          <wp:inline distT="0" distB="0" distL="0" distR="0">
            <wp:extent cx="93726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72600" cy="19050"/>
                    </a:xfrm>
                    <a:prstGeom prst="rect">
                      <a:avLst/>
                    </a:prstGeom>
                  </pic:spPr>
                </pic:pic>
              </a:graphicData>
            </a:graphic>
          </wp:inline>
        </w:drawing>
      </w:r>
    </w:p>
    <w:p>
      <w:pPr>
        <w:pStyle w:val="NormalWeb"/>
        <w:rPr>
          <w:b/>
          <w:b/>
          <w:bCs/>
          <w:sz w:val="20"/>
          <w:szCs w:val="20"/>
        </w:rPr>
      </w:pPr>
      <w:r>
        <w:rPr>
          <w:b/>
          <w:bCs/>
          <w:sz w:val="20"/>
          <w:szCs w:val="20"/>
        </w:rPr>
        <w:t xml:space="preserve">1995 hat die katholische Telefonseelsorgsstelle Köln für StudentInnen der Psychologie oder der Sozialpädagogik/Sozialarbeit ein studienbegleitendes Praktikum Teilzeitpraktikum (Umfang entspricht 6 Wochen Vollzeitpraktikum) angeboten. Vermutlich, weil durch den Namen der Institution sehr falsche Vorstellungen geweckt werden und man sich nicht so recht vorstellen kann, was man in einer solchen Einrichtung für die künftige Arbeit lernen kann, haben sich letztlich nur zwei Bonner Studenten beworben und das Praktikum durchgeführt. </w:t>
      </w:r>
    </w:p>
    <w:p>
      <w:pPr>
        <w:pStyle w:val="NormalWeb"/>
        <w:rPr>
          <w:b/>
          <w:b/>
          <w:bCs/>
          <w:sz w:val="20"/>
          <w:szCs w:val="20"/>
        </w:rPr>
      </w:pPr>
      <w:r>
        <w:rPr>
          <w:b/>
          <w:bCs/>
          <w:sz w:val="20"/>
          <w:szCs w:val="20"/>
        </w:rPr>
        <w:t xml:space="preserve">Die Telefonberatungsstelle wird vom Bistum Köln finanziert und seit ihrer Gründung vor ca. 15 Jahren von einem Pfarrer geleitet. Hauptamtlich (z.T. in Teilzeit) tätig sind darüberhinaus eine Psychologin, die das Praktikum begleitet hat, ein Psychologe, eine Sozialpädagogin und eine Sozialarbeiterin. Auf Aushilfsbasis arbeiten seit längerer Zeit zwei Kölner Psychologiestudentinnen mit. Ehrenamtlich sind ca. 30 Frauen und Männer im Alter zwischen 25 und 65 Jahren aus verschiedensten Berufen tätig. Traditionell ist die ehrenamtliche Mitarbeit an persönliche Qualifikation und eine einjährige Ausbildung gebunden (Theorieteil, Selbsterfahrung, Hospitation, Telefonieren unter unmittelbarer Supervision, selbständige Tätigkeit am Telefon bei zweiwöchiger Supervision in einer überschaubaren Gruppe). Der Arbeitsstil der Stelle orientiert sich an Konzepten aus der Beratungsarbeit, der Gesprächspsychotherapie sowie der Psychoanalyse. </w:t>
      </w:r>
    </w:p>
    <w:p>
      <w:pPr>
        <w:pStyle w:val="NormalWeb"/>
        <w:rPr>
          <w:b/>
          <w:b/>
          <w:bCs/>
          <w:sz w:val="20"/>
          <w:szCs w:val="20"/>
        </w:rPr>
      </w:pPr>
      <w:r>
        <w:rPr>
          <w:b/>
          <w:bCs/>
          <w:sz w:val="20"/>
          <w:szCs w:val="20"/>
        </w:rPr>
        <w:t xml:space="preserve">In Köln gibt es neben der katholischen Stelle (Tel.Nr. 11102) noch eine Stelle in evangelischer Trägerschaft (11101); in näherer Umgebung gibt es Stellen in Düsseldorf, Neuss, Krefeld, Aachen, Düren, Ahrweiler und Bonn. </w:t>
      </w:r>
    </w:p>
    <w:p>
      <w:pPr>
        <w:pStyle w:val="NormalWeb"/>
        <w:rPr>
          <w:b/>
          <w:b/>
          <w:bCs/>
          <w:sz w:val="20"/>
          <w:szCs w:val="20"/>
        </w:rPr>
      </w:pPr>
      <w:r>
        <w:rPr>
          <w:b/>
          <w:bCs/>
          <w:sz w:val="20"/>
          <w:szCs w:val="20"/>
        </w:rPr>
        <w:t xml:space="preserve">Die kath. TS in Köln liegt zentral und ist mit dem Zug von Bonn aus gut erreichbar; sie ist -wie praktisch alle Stellen- rund um die Uhr in vier Schichten (morgens, nachmittags, abends, nachts) besetzt. Gut die Hälfte aller Dienste wird von Ehrenamtlichen geleistet. </w:t>
      </w:r>
    </w:p>
    <w:p>
      <w:pPr>
        <w:pStyle w:val="NormalWeb"/>
        <w:rPr>
          <w:b/>
          <w:b/>
          <w:bCs/>
          <w:sz w:val="20"/>
          <w:szCs w:val="20"/>
        </w:rPr>
      </w:pPr>
      <w:r>
        <w:rPr>
          <w:b/>
          <w:bCs/>
          <w:sz w:val="20"/>
          <w:szCs w:val="20"/>
        </w:rPr>
        <w:t xml:space="preserve">Die Gespräche werden anonym geführt: der/die BeraterIn teilt weder Namen noch die nächste Dienstzeit mit; geplante Kontakte über das Gespräch hinaus sind also nicht vorgesehen. Zu Zwecken der Statistik und der Supervision werden die Gespräche im Anschluß knapp protokolliert; Tonbandaufzeichnungen -etwa zu Ausbildungszwecken- sind dagegen tabu. </w:t>
      </w:r>
    </w:p>
    <w:p>
      <w:pPr>
        <w:pStyle w:val="NormalWeb"/>
        <w:rPr>
          <w:b/>
          <w:b/>
          <w:bCs/>
          <w:sz w:val="20"/>
          <w:szCs w:val="20"/>
        </w:rPr>
      </w:pPr>
      <w:r>
        <w:rPr>
          <w:b/>
          <w:bCs/>
          <w:sz w:val="20"/>
          <w:szCs w:val="20"/>
        </w:rPr>
        <w:t xml:space="preserve">35 bis 45 Anrufe am Tag sind keine Seltenheit. Es rufen wesentlich mehr Frauen als Männer an, und selten sind die Anrufenden jünger als 25 Jahre. Gut ein Drittel der Anrufenden telefonieren mehrmals pro Woche oft über Jahre; es sind zumeist Menschen mit chronischen psychischen Störungen jeglicher Art und häufig auch langjährigen Psychiatrie- bzw. Therapieerfahrungen. Bei vielleicht 5-10% der Anrufe werden Suizidabsichten geäußert; akute suizidale Krisen sind dagegen deutlich seltener. </w:t>
      </w:r>
    </w:p>
    <w:p>
      <w:pPr>
        <w:pStyle w:val="NormalWeb"/>
        <w:rPr>
          <w:b/>
          <w:b/>
          <w:bCs/>
          <w:sz w:val="20"/>
          <w:szCs w:val="20"/>
        </w:rPr>
      </w:pPr>
      <w:r>
        <w:rPr>
          <w:b/>
          <w:bCs/>
          <w:sz w:val="20"/>
          <w:szCs w:val="20"/>
        </w:rPr>
        <w:t xml:space="preserve">Das Praktikum erstreckte sich von August 1995 bis Februar 1996. Während dieser Zeit haben wir uns anfänglich jede, später jede zweite Woche mit der Praktikumsbegleiterin Frau Bracke zur Supervision getroffen. Das Praktikum war im wesentlichen in drei Phasen unterteilt, wobei am Ende jeder Phase vom Team entschieden wurde, ob eine Fortsetzung wie geplant möglich ist oder aber auf Bedenken stößt; wir konnten auch im Umgang mit den Ehrenamtlichen beobachten, daß die Arbeit am Telefon und die nötige Qualifikation für diese Tätigkeit sehr ernstgenommen wird. </w:t>
      </w:r>
    </w:p>
    <w:p>
      <w:pPr>
        <w:pStyle w:val="NormalWeb"/>
        <w:rPr>
          <w:b/>
          <w:b/>
          <w:bCs/>
          <w:sz w:val="20"/>
          <w:szCs w:val="20"/>
        </w:rPr>
      </w:pPr>
      <w:r>
        <w:rPr>
          <w:b/>
          <w:bCs/>
          <w:sz w:val="20"/>
          <w:szCs w:val="20"/>
        </w:rPr>
        <w:t xml:space="preserve">Ablauf des Praktikums: </w:t>
      </w:r>
    </w:p>
    <w:p>
      <w:pPr>
        <w:pStyle w:val="NormalWeb"/>
        <w:numPr>
          <w:ilvl w:val="0"/>
          <w:numId w:val="2"/>
        </w:numPr>
        <w:tabs>
          <w:tab w:val="clear" w:pos="708"/>
          <w:tab w:val="left" w:pos="0" w:leader="none"/>
          <w:tab w:val="left" w:pos="360" w:leader="none"/>
        </w:tabs>
        <w:ind w:left="1080" w:hanging="720"/>
        <w:rPr>
          <w:b/>
          <w:b/>
          <w:bCs/>
          <w:sz w:val="20"/>
          <w:szCs w:val="20"/>
        </w:rPr>
      </w:pPr>
      <w:r>
        <w:rPr>
          <w:b/>
          <w:bCs/>
          <w:sz w:val="20"/>
          <w:szCs w:val="20"/>
        </w:rPr>
        <w:t xml:space="preserve">Phase 1: Hospitation am Telefon bei Diensten der hauptamtlichen MitarbeiterInnen und Besprechung von Gesprächen unmittelbar im Anschluß. </w:t>
      </w:r>
    </w:p>
    <w:p>
      <w:pPr>
        <w:pStyle w:val="NormalWeb"/>
        <w:numPr>
          <w:ilvl w:val="0"/>
          <w:numId w:val="2"/>
        </w:numPr>
        <w:tabs>
          <w:tab w:val="clear" w:pos="708"/>
          <w:tab w:val="left" w:pos="0" w:leader="none"/>
          <w:tab w:val="left" w:pos="360" w:leader="none"/>
        </w:tabs>
        <w:ind w:left="1080" w:hanging="720"/>
        <w:rPr>
          <w:b/>
          <w:b/>
          <w:bCs/>
          <w:sz w:val="20"/>
          <w:szCs w:val="20"/>
        </w:rPr>
      </w:pPr>
      <w:r>
        <w:rPr>
          <w:b/>
          <w:bCs/>
          <w:sz w:val="20"/>
          <w:szCs w:val="20"/>
        </w:rPr>
        <w:t xml:space="preserve">Phase 2: Selbst telefonieren unter unmittelbarer Supervision der Hauptamtlichen und Besprechung im Anschluß an ein Gespräch. </w:t>
      </w:r>
    </w:p>
    <w:p>
      <w:pPr>
        <w:pStyle w:val="NormalWeb"/>
        <w:numPr>
          <w:ilvl w:val="0"/>
          <w:numId w:val="2"/>
        </w:numPr>
        <w:tabs>
          <w:tab w:val="clear" w:pos="708"/>
          <w:tab w:val="left" w:pos="0" w:leader="none"/>
          <w:tab w:val="left" w:pos="360" w:leader="none"/>
        </w:tabs>
        <w:ind w:left="720" w:hanging="360"/>
        <w:rPr>
          <w:b/>
          <w:b/>
          <w:bCs/>
          <w:sz w:val="20"/>
          <w:szCs w:val="20"/>
        </w:rPr>
      </w:pPr>
      <w:r>
        <w:rPr>
          <w:b/>
          <w:bCs/>
          <w:sz w:val="20"/>
          <w:szCs w:val="20"/>
        </w:rPr>
        <w:t xml:space="preserve">Phase 3: Selbständige Arbeit am Telefon, jetzt auch Nachtdienste. </w:t>
      </w:r>
    </w:p>
    <w:p>
      <w:pPr>
        <w:pStyle w:val="NormalWeb"/>
        <w:rPr>
          <w:b/>
          <w:b/>
          <w:bCs/>
          <w:sz w:val="20"/>
          <w:szCs w:val="20"/>
        </w:rPr>
      </w:pPr>
      <w:r>
        <w:rPr>
          <w:b/>
          <w:bCs/>
          <w:sz w:val="20"/>
          <w:szCs w:val="20"/>
        </w:rPr>
        <w:t xml:space="preserve">Pro Woche standen in den ersten beiden Phasen ungefähr 2 Dienste (à 5 Stunden) an. In Phase 3 waren jeweils 3 Dienste in 2 Wochen zu leisten, wovon ein Dienst ein Nachtdienst (23 - 8.30 Uhr) sein mußte. </w:t>
      </w:r>
    </w:p>
    <w:p>
      <w:pPr>
        <w:pStyle w:val="NormalWeb"/>
        <w:rPr>
          <w:b/>
          <w:b/>
          <w:bCs/>
          <w:sz w:val="20"/>
          <w:szCs w:val="20"/>
        </w:rPr>
      </w:pPr>
      <w:r>
        <w:rPr>
          <w:b/>
          <w:bCs/>
          <w:sz w:val="20"/>
          <w:szCs w:val="20"/>
        </w:rPr>
        <w:t xml:space="preserve">Soweit zum formalen Rahmen und zur Stellenbeschreibung. Was aber ist nun das Interessante an einem solchen Praktikum? </w:t>
      </w:r>
    </w:p>
    <w:p>
      <w:pPr>
        <w:pStyle w:val="NormalWeb"/>
        <w:rPr>
          <w:b/>
          <w:b/>
          <w:bCs/>
          <w:sz w:val="20"/>
          <w:szCs w:val="20"/>
        </w:rPr>
      </w:pPr>
      <w:r>
        <w:rPr>
          <w:b/>
          <w:bCs/>
          <w:sz w:val="20"/>
          <w:szCs w:val="20"/>
        </w:rPr>
        <w:t xml:space="preserve">Da wäre zunächst und vor allem die große Vielfalt von Anliegen und Lebenssituationen zu nennen, mit denen man am Telefon unmittelbar konfrontiert ist. Es ist wirklich fast alles möglich, wenn man den Hörer abnimmt und sich mit "Telefonseelsorge" meldet: Es kann sein, daß jemand nur nach der Telefonnummer einer Beratungsstelle fragt; es kann aber auch sein, daß man sich unmittelbar in einer akuten Krise wiederfindet, sei es ein Familienstreit oder ein Suizidversuch. Vielleicht hört man am anderen Ende auch nur ein schweres Atmen, aber niemand meldet sich; oder eine aufgeregte Frau spricht in fast unverständlichem Deutsch, man versteht kaum etwas und plötzlich legt sie unvermittelt auf. </w:t>
      </w:r>
    </w:p>
    <w:p>
      <w:pPr>
        <w:pStyle w:val="NormalWeb"/>
        <w:rPr>
          <w:b/>
          <w:b/>
          <w:bCs/>
          <w:sz w:val="20"/>
          <w:szCs w:val="20"/>
        </w:rPr>
      </w:pPr>
      <w:r>
        <w:rPr>
          <w:b/>
          <w:bCs/>
          <w:sz w:val="20"/>
          <w:szCs w:val="20"/>
        </w:rPr>
        <w:t xml:space="preserve">Viele Personen rufen aus großem Leidensdruck an, andere aus einer Lebenssituation, die völlig verfahren erscheint und trotz vieler Versuche -einschließlich Psychotherapien- bisher nicht grundlegend geändert werden konnte. Hier "Kontakt" herzustellen, zuzuhören und die akute Zuspitzung ein Stückweit aufzufangen, ist eine herausfordernde Aufgabe; keine Frage, daß man dabei auch sich selbst anders erfährt als in alltäglichen Bezügen und einiges über sich lernt. </w:t>
      </w:r>
    </w:p>
    <w:p>
      <w:pPr>
        <w:pStyle w:val="NormalWeb"/>
        <w:rPr>
          <w:b/>
          <w:b/>
          <w:bCs/>
          <w:sz w:val="20"/>
          <w:szCs w:val="20"/>
        </w:rPr>
      </w:pPr>
      <w:r>
        <w:rPr>
          <w:b/>
          <w:bCs/>
          <w:sz w:val="20"/>
          <w:szCs w:val="20"/>
        </w:rPr>
        <w:t xml:space="preserve">Praktisch alle typischen Beratungsprobleme kommen in der Arbeit vor: Fragen der Erziehung, berufliche und schulische Probleme (der Kinder), Beziehungsprobleme, sexuelle Probleme, finanzielle und rechtliche Fragen, Schwangerschaftsabbruch, usw. Natürlich besteht auch die Möglichkeit der Weitervermittlung an andere Beratungsstellen, wobei dies jedoch nur selten von den Anrufenden gewünscht wird. </w:t>
      </w:r>
    </w:p>
    <w:p>
      <w:pPr>
        <w:pStyle w:val="NormalWeb"/>
        <w:rPr>
          <w:b/>
          <w:b/>
          <w:bCs/>
          <w:sz w:val="20"/>
          <w:szCs w:val="20"/>
        </w:rPr>
      </w:pPr>
      <w:r>
        <w:rPr>
          <w:b/>
          <w:bCs/>
          <w:sz w:val="20"/>
          <w:szCs w:val="20"/>
        </w:rPr>
        <w:t xml:space="preserve">Neben der Intervention in akuten Krisen und der Beratung nehmen psychisch kranke AnruferInnen einen großen Raum ein: häufig sind Depressionen, Angststörungen und Persönlichkeitsstörungen (bes. Borderline), aber auch Schizophrenien. Selbstverständlich kann am Telefon nicht therapiert werden, aber die Konfrontation mit akuten Krisen sowie mit Eigenarten der Gesprächsführung ("Übertragung", "Gegenübertragung", Achten auf eigene Intuitionen/Einfälle/Gefühle ...) und die Notwendigkeit, selbständig mit den Anrufenden umzugehen, vermittelt sehr direkte Erfahrung im Umgang mit psychisch Kranken auf menschliche und vergleichsweise institutionsferne Weise. Ferner ergibt sich daraus die Möglichkeit, seine eigenen Fähigkeiten im Gespräch kennenzulernen, weiter auszuprobieren und zu nutzen. </w:t>
      </w:r>
    </w:p>
    <w:p>
      <w:pPr>
        <w:pStyle w:val="NormalWeb"/>
        <w:rPr>
          <w:b/>
          <w:b/>
          <w:bCs/>
          <w:sz w:val="20"/>
          <w:szCs w:val="20"/>
        </w:rPr>
      </w:pPr>
      <w:r>
        <w:rPr>
          <w:b/>
          <w:bCs/>
          <w:sz w:val="20"/>
          <w:szCs w:val="20"/>
        </w:rPr>
        <w:t xml:space="preserve">Wenngleich das Praktikum in jeder Hinsicht auch "anstrengend" war: wir beiden Praktikanten finden, daß es eine Menge berufsrelevanter und sehr intereressanter persönlicher Erfahrungen gebracht hat. Die Begleitung durch Frau Bracke und die anderen Hauptamtlichen war sehr gut. Wir halten die Stelle in jedem Fall für eine sehr interessante Praktikumsmöglichkeit. </w:t>
      </w:r>
    </w:p>
    <w:p>
      <w:pPr>
        <w:pStyle w:val="NormalWeb"/>
        <w:rPr>
          <w:b/>
          <w:b/>
          <w:bCs/>
          <w:sz w:val="20"/>
          <w:szCs w:val="20"/>
        </w:rPr>
      </w:pPr>
      <w:r>
        <w:rPr>
          <w:b/>
          <w:bCs/>
          <w:sz w:val="20"/>
          <w:szCs w:val="20"/>
        </w:rPr>
        <w:t xml:space="preserve">Auch für 1996 ist die Durchführung eines solchen Praktikums für PsychologInnen und SozialpädagogInnen geplant; die Kontaktadresse für die Bewerbungsunterlagen kann über Tel. 0221-11102 erfragt werden. Über die Bewerbung wird nach einem ausführlichen Vorstellungsgespräch entschieden. Ob das Praktikum in all seinen drei Phasen wie beschrieben durchgeführt wird, wird jeweils im Einzelfall von Phase zu Phase durch das Team entschieden. </w:t>
      </w:r>
    </w:p>
    <w:p>
      <w:pPr>
        <w:pStyle w:val="Normal"/>
        <w:rPr>
          <w:b/>
          <w:b/>
          <w:bCs/>
          <w:sz w:val="20"/>
          <w:szCs w:val="20"/>
        </w:rPr>
      </w:pPr>
      <w:r>
        <w:rPr>
          <w:b/>
          <w:bCs/>
          <w:sz w:val="20"/>
          <w:szCs w:val="20"/>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20:07:00Z</dcterms:created>
  <dc:creator>Alexander Buesing</dc:creator>
  <dc:description/>
  <dc:language>en-US</dc:language>
  <cp:lastModifiedBy>Alexander Buesing</cp:lastModifiedBy>
  <dcterms:modified xsi:type="dcterms:W3CDTF">2001-04-07T20:08:00Z</dcterms:modified>
  <cp:revision>1</cp:revision>
  <dc:subject/>
  <dc:title>Katholische Telefonseelsorge/Köln</dc:title>
</cp:coreProperties>
</file>